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25/10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w w:val="90"/>
          <w:szCs w:val="24"/>
        </w:rPr>
      </w:pPr>
      <w:r>
        <w:rPr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AQUISIÇÃO DE  COLETOR DE MEDICAMENTOS 120L. COLETOR DE MEDICAMENTOS VENCIDOS OU EM DESUSO, ECOLÓGICO, COM "DISPLAY" PARA MELHOR COMUNICAÇÃO VISUAL. VOLUME ÚTIL DE 120L EM ATÉ 2 COMPARTIMENTOS. COM RODÍZIOS, FECHO COM OPÇÃO PARA CADEADO, DOBRADIÇAS EM ALUMÍNIO. ORIFÍCIO DE DESCARTE QUE IMPOSSIBILITA A RETIRADA DOS RESÍDUOS COM ACABAMENTO EM EVA. ACOMPANHAR CAIXA INTERNA NO MESMO MATERIAL ECOLÓGICO COM PRESILHAS PARA SUPORTE DE SACOS PLÁSTICOS. DIMENSÕES: ALTURA: 110CM (COM "DISPLAY": 145CM, LARGURA: 50CM, PROFUNDIDADE: 45CM, PERSONALIZAÇÃO A COMBINAR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rPr>
          <w:szCs w:val="24"/>
        </w:rPr>
      </w:pPr>
      <w:r>
        <w:rPr>
          <w:w w:val="90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20 de outu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ÃO PAULO BELTRÃO DOS SANTOS – PREFEITO MUNI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Heading1">
    <w:name w:val="Heading 1"/>
    <w:basedOn w:val="Normal"/>
    <w:link w:val="Ttulo1Char"/>
    <w:uiPriority w:val="9"/>
    <w:qFormat/>
    <w:rsid w:val="0009454f"/>
    <w:pPr>
      <w:widowControl/>
      <w:suppressAutoHyphens w:val="false"/>
      <w:spacing w:beforeAutospacing="1" w:afterAutospacing="1"/>
      <w:outlineLvl w:val="0"/>
    </w:pPr>
    <w:rPr>
      <w:b/>
      <w:bCs/>
      <w:kern w:val="2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9454f"/>
    <w:rPr>
      <w:rFonts w:ascii="Times New Roman" w:hAnsi="Times New Roman" w:eastAsia="Times New Roman" w:cs="Times New Roman"/>
      <w:b/>
      <w:bCs/>
      <w:kern w:val="2"/>
      <w:sz w:val="24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6:00Z</dcterms:created>
  <dc:creator>Bibiana Tonial</dc:creator>
  <dc:description/>
  <dc:language>en-US</dc:language>
  <cp:lastModifiedBy>COMPRAS1</cp:lastModifiedBy>
  <dcterms:modified xsi:type="dcterms:W3CDTF">2023-10-20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