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5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6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6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FACÃO BARRA E CORRENTE DE 22 DENTES PARA MOTO PODA HT-131, MARCA STHIL, PODADOR DE GALHOS, PATRIMÔNIO Nº 09565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 FACAO E  SERRA 22 DENTES PARA A MOTOSSERRA STHIL 170 1,8CV, PATRIMÔNIO Nº 7269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983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VILSON COMERCIO DE MATERIAIS DE CONSTRUÇÃO LTDA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666.947/0001-5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AL COMERCIO DE MÁQUINAS E FERRAMENTAS LTD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CNPJ: </w:t>
            </w:r>
            <w:r>
              <w:rPr>
                <w:rFonts w:ascii="Times New Roman" w:hAnsi="Times New Roman"/>
                <w:sz w:val="24"/>
                <w:szCs w:val="24"/>
              </w:rPr>
              <w:t>43837008/0001-10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42,66 (quinhentos e quarenta e dois reais sessenta e seis centavo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84"/>
              <w:gridCol w:w="883"/>
              <w:gridCol w:w="1420"/>
              <w:gridCol w:w="1406"/>
              <w:gridCol w:w="140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ACA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8,83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7,66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ERRA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2,5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5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42,66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34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MANUTENÇÃO DOS EQUIPAMENTOS SUPRACITADOS  E PARA CONTINUAÇAO DO TRABALHO DESENVOLVIDO PELA SECRETARIA DEMANDANTE.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88.3.3.90.30.2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82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Manutenção e Ampliação da Limpeza Municip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Outub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64</Words>
  <Characters>1971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9:00Z</dcterms:created>
  <dc:creator>COMPRAS1</dc:creator>
  <dc:description/>
  <dc:language>en-US</dc:language>
  <cp:lastModifiedBy>AGRICULTURA</cp:lastModifiedBy>
  <cp:lastPrinted>2020-01-28T15:51:00Z</cp:lastPrinted>
  <dcterms:modified xsi:type="dcterms:W3CDTF">2023-10-20T14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