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5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7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71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DE TRANSPORTES COLETIVOS DE PASSAGEIROS PARA VIAGEM PEDAGÓGICA, CULTURAL, AMBIENTAL E INTERDISCIPLINAR COM VISITA  AO SITIO ARQUEOLOGICO EM SAO MIGUEL DAS MISSOES /RS E MUSEU E CATEDRAL EM SANTO ANGELO/RSCOM ALUNOS DE 6º ANO AO 9º ANO DA EMEF BOA VISTA DO CADEADO E EMEF CARLOS GAMA  ( 100 PASSAGEIROS) NO DIA 26 DE OUTUBRO DE 2023  SAIDA DA EMEF BVC AS 8HS E RETORNO AS 17HS A FIM DE OPORTUNIZAR VIVÊNCIA DA EDUCAÇÃO, CONHECIMENTO DA HISTORIA DO ESTADO. </w:t>
            </w:r>
          </w:p>
        </w:tc>
      </w:tr>
      <w:tr>
        <w:trPr>
          <w:trHeight w:val="4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14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REIRA &amp; QUEVEDO 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529.299/0001-1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200,00 (Quatro mil e duzentos  reais)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Nº235/2023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JUSTIFICA-SE PELA NECESSIDADE DE LEVAR OS ALUNOS AOS LOCAIS PROPOSTOS ATRAVÉS DO PROJETO DA SECRETARIA DEMANDANTE, O QUAL VISA PROPICIAR AOS ALUNOS CONHECIMENTO EDUCACIONAL E PARTICIPAR DE ATIVIDADES DESENVOLVIDAS NO LOCAL DE CULTURA E LAZER ,VIVENCIAR AVENTURAS E DIVIDIR ESPAÇOS E  VONTADES COM OS AMIGOS É UMA EXCELENTE FORMA DE SE DESENVOLVER.AS EXCURSÕES PEDAGÓGICAS AJUDAM NA FORMAÇÃO DE PESSOAS MAIS CULTAS,FELIZES E CONSCIENTES PARA ENFRENTAR O AMANHÃ.VISTO QUE O PRESENTE PROCESSO DE COMPRA É REALIZADO ATRAVÉS DE UMA CONTRATAÇÃO DIRETA, NA MODALIDADE DE DISPENSA EM RAZÃO DO VALOR, CONFORME PARECER JURÍDIC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RUBRICA ORÇAMENTÁRIA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9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3.3.90.39.99.0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1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levando-se em consideração a necessidade de transporte para os alunos das escolas municipais e conforme os termos do Parecer Jurídico expedido pela Procuradoria Jurídica e a fundamentação legal no art. 75 inciso II, da Lei 14.133 de 01 de Abril de 2022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3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34:00Z</dcterms:created>
  <dc:creator>pbvc</dc:creator>
  <dc:description/>
  <cp:keywords/>
  <dc:language>en-US</dc:language>
  <cp:lastModifiedBy>AGRICULTURA</cp:lastModifiedBy>
  <cp:lastPrinted>2022-07-14T09:00:00Z</cp:lastPrinted>
  <dcterms:modified xsi:type="dcterms:W3CDTF">2023-10-23T11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