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6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7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7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ESPECIALIZADA PARA PRESTAÇÃO DE SERVIÇOS DE COLETA, TRANSPORTE E DESTINAÇÃO FINAL DOS RESÍDUOS ORIUNDOS DO CEMITÉRIO MUNICIPAL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68/2023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IMPEX SERVIÇOS DE COLETA TRANSPORTE E DESTINO FINAL DE RESÍDU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734.631/0001-8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a ser pago referente a esta contratação será de R$2,45  (dois reais e quarenta e cinco centavos) por Kg de resíduos coletados, sendo que a quantidade aproximada é de 1000 Kg, com o valor estimado em R$ 2.450,00 (dois mil e quatrocentos e cinqüenta reais), não ultrapassando uma tonelada de resíduos. O pagamento será efetuado no prazo máximo de até 10 (dez) dias úteis com apresentação da respectiva nota fiscal, sendo que o referido pagamento será feito através de deposito bancário em favor da contratada, podendo ser deduzido os encargos legais. Com a ressalva de que somente será pago pelo recolhimento efetivado e comprovado pela pesagem dos resíduos, conforme detalhamento descrito abaixo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97"/>
              <w:gridCol w:w="1336"/>
            </w:tblGrid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ERIAL - COLET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3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3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ORIAL - TRANSPORT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27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27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ETA, TRANSPORTE E DESTINAÇÃO FINAL DE LIXO CEMITORIAL - DESTIN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0,0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50,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CONFORME PARECER JURÍDICO ANEXO AO PROCESS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ANTE AO PEDIDO DA SECRETARIA E O FATO DA NECESSIDADE DE COLETA DOS RESÍDUOS, TENDO EM VISTA QUE O LIXO CEMITERIAL TEM CARÁTER CONTAMINADO. DESSE MODO A COLETA SE FAZ IMPRESCINDÍVEL PARA PREVENIR QUALQUER TIPO DE CONTAMINAÇÃO, BEM COMO PARA MANTER A LIMPEZA DO LOCAL. A CONTRATAÇÃO DA SUPRACITADA EMPRESA AMPARA-SE EM SUA PROPOSTA COMERCIAL, VISTO QUE A REALIZOU CONFORME LEGISLAÇÃO EM VIGOR, E POR ESTAR COM TODA A DOCUMENTAÇÃO CONFORME A LEI DETERMIN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992"/>
              <w:gridCol w:w="2126"/>
              <w:gridCol w:w="5601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.087.3390.39.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127/2023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nutenção e ampliação dos cemitérios municip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d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a coleta, transporte e destinação do lixo contaminado e conforme os termos do Parecer Jurídico expedido pela Assessora de Legislação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3-10-24T1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