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ONES DE SINALIZAÇÃO PARA USO NAS ESTRADAS, QUANDO AS MESMAS ESTIVEREM SENDO EMPEDRADAS, PARA SINALIZAR MONTES DE PEDRA EVITANDO ASSIM ACIDENTES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02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S FRICKE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0.740.754/0001-7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80,00 (cento e oit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E DE TRANSITO NA COR LARANJA COM FAIXA REFLETIVA COM ALTURA MINIMA DE 50 C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3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OS ITENS SUPRACITADOS SE FAZ NECESSÁRIA PARA A SINALIZAÇÃO NAS ESTRADAS QUANDO AS MESMAS ESTIVEREM SENDO EMPEDRADAS, SINALIZANDO MONTE DE PEDRAS EVITANDO ACIDENTES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3.3.3.90.30.4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3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 Pavimentação de Vi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24 de OUTUBR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9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10-24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