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6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81/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PROCESSO DE COMPRA Nº277/2023</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DA AQUISIÇÃO DE AMORTECEDORES, GRAMPO DE MOLA E PORCA PARA O VEÍCULO PLACA IZK 1A53 CHASSI 9532M62P1LR011515 VOLKSVAGEN MASCARELO PAT.9146 A FIM DE GARANTIR O PLENO FUNCIONAMENTO DAS ATIVIDADES RELATIVAS AO TRANSPORTE ESCOLAR..</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2994,2993,3032/2023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 RITTER TRUCK COMERCIO DE PEÇAS E SERVIÇOS LTDA – ITEM 2,3</w:t>
            </w:r>
          </w:p>
          <w:p>
            <w:pPr>
              <w:pStyle w:val="SemEspaamento"/>
              <w:rPr>
                <w:rFonts w:ascii="Times New Roman" w:hAnsi="Times New Roman" w:cs="Times New Roman"/>
              </w:rPr>
            </w:pPr>
            <w:r>
              <w:rPr>
                <w:rFonts w:cs="Times New Roman" w:ascii="Times New Roman" w:hAnsi="Times New Roman"/>
                <w:b/>
                <w:sz w:val="24"/>
                <w:szCs w:val="24"/>
              </w:rPr>
              <w:t xml:space="preserve">CNPJ: </w:t>
            </w:r>
            <w:r>
              <w:rPr>
                <w:rFonts w:cs="Times New Roman" w:ascii="Times New Roman" w:hAnsi="Times New Roman"/>
              </w:rPr>
              <w:t>18.519.798/0001-48</w:t>
            </w:r>
          </w:p>
          <w:p>
            <w:pPr>
              <w:pStyle w:val="SemEspaamento"/>
              <w:rPr>
                <w:rFonts w:ascii="Times New Roman" w:hAnsi="Times New Roman" w:cs="Times New Roman"/>
                <w:b/>
                <w:b/>
              </w:rPr>
            </w:pPr>
            <w:r>
              <w:rPr>
                <w:rFonts w:cs="Times New Roman" w:ascii="Times New Roman" w:hAnsi="Times New Roman"/>
                <w:b/>
              </w:rPr>
              <w:t>CAP DISTRIBUIDORA DE PEÇAS LTDA – ITEM -1</w:t>
            </w:r>
          </w:p>
          <w:p>
            <w:pPr>
              <w:pStyle w:val="SemEspaamento"/>
              <w:rPr/>
            </w:pPr>
            <w:r>
              <w:rPr>
                <w:rFonts w:cs="Times New Roman" w:ascii="Times New Roman" w:hAnsi="Times New Roman"/>
                <w:b/>
              </w:rPr>
              <w:t>CNPJ</w:t>
            </w:r>
            <w:r>
              <w:rPr>
                <w:rFonts w:cs="Times New Roman" w:ascii="Times New Roman" w:hAnsi="Times New Roman"/>
              </w:rPr>
              <w:t>: 90.196.999/0003-40</w:t>
            </w:r>
          </w:p>
          <w:p>
            <w:pPr>
              <w:pStyle w:val="SemEspaamento"/>
              <w:rPr>
                <w:rFonts w:ascii="Times New Roman" w:hAnsi="Times New Roman" w:cs="Times New Roman"/>
                <w:b/>
                <w:b/>
              </w:rPr>
            </w:pPr>
            <w:r>
              <w:rPr>
                <w:rFonts w:cs="Times New Roman" w:ascii="Times New Roman" w:hAnsi="Times New Roman"/>
                <w:b/>
              </w:rPr>
              <w:t>VILMAR E WEGNER &amp; CIA LTDA – ITEM 4</w:t>
            </w:r>
          </w:p>
          <w:p>
            <w:pPr>
              <w:pStyle w:val="SemEspaamento"/>
              <w:rPr/>
            </w:pPr>
            <w:r>
              <w:rPr>
                <w:rFonts w:cs="Times New Roman" w:ascii="Times New Roman" w:hAnsi="Times New Roman"/>
                <w:b/>
              </w:rPr>
              <w:t>CNPJ</w:t>
            </w:r>
            <w:r>
              <w:rPr>
                <w:rFonts w:cs="Times New Roman" w:ascii="Times New Roman" w:hAnsi="Times New Roman"/>
              </w:rPr>
              <w:t>: 90.179.656/0001-06</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949,78 (novecentos e quarenta e nove reais e setenta e oito centavos) sendo que a descriminação do item e seu valor unitário encontra-se descritas na tabela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56" w:type="dxa"/>
              <w:jc w:val="left"/>
              <w:tblInd w:w="0" w:type="dxa"/>
              <w:tblLayout w:type="fixed"/>
              <w:tblCellMar>
                <w:top w:w="0" w:type="dxa"/>
                <w:left w:w="70" w:type="dxa"/>
                <w:bottom w:w="0" w:type="dxa"/>
                <w:right w:w="70" w:type="dxa"/>
              </w:tblCellMar>
            </w:tblPr>
            <w:tblGrid>
              <w:gridCol w:w="600"/>
              <w:gridCol w:w="2794"/>
              <w:gridCol w:w="1276"/>
              <w:gridCol w:w="1276"/>
              <w:gridCol w:w="850"/>
              <w:gridCol w:w="1560"/>
            </w:tblGrid>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DE M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TRASE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949,7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 da Lei Federal nº 14.133 de 01 de abril de 2021. PARECER JURÍDICO EM ANEXO</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 AQUISIÇÃO JUSTIFICA-SE PELA NECESSIDADE DA MANTER O SERVIÇO DE TRANSPORTE ESCOLAR EM PLENO FUNCIONAMENTO, EM VIRTUDE DA DIFICULDADE PROVOCADA PELO ATRASO DE PAGAMENTO PELA ADMINISTRADORA PRIME ÀS EMPRESAS PRESTADORAS DE SERVIÇO DE MANUTENÇÃO, MUITAS DAS EMPRESAS. EM RAZÃO DISSO, AS EMPRESAS DE SERVIÇO DE MANUTENÇÃO E FORNECEDORAS DE PEÇAS NÃO ESTÃO RECEBENDO PELOS SERVIÇOS JÁ REALIZADOS NOS PRAZOS ESTABELECIDOS, E MUITAS ESTÃO DEIXANDO DE PRESTAR SERVIÇO AO MUNICIPIO, BEM COMO, DE FORNECER PEÇAS PARA SUBSTITUIÇÃO. FACE, A ESSA SITUAÇÃO, DECIDIU-SE POR ADQUIRIR ALGUMAS PEÇAS ATRAVÉS DE PROCESSO DE COMPRA POR DISPENSA A FIM DE GARANTIR A MANUTENÇÃO MÍNIMA NECESSÁRIA PARA CONTINUIDADE DOS SERVIÇOS. OS ORÇAMENTOS FORAM BUSCADOS EM EMPRESAS PRESTADORAS DE SERVIÇO E PEÇAS PELA EQUIPE DA SMECEL</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32" w:type="dxa"/>
              <w:jc w:val="left"/>
              <w:tblInd w:w="0" w:type="dxa"/>
              <w:tblLayout w:type="fixed"/>
              <w:tblCellMar>
                <w:top w:w="0" w:type="dxa"/>
                <w:left w:w="70" w:type="dxa"/>
                <w:bottom w:w="0" w:type="dxa"/>
                <w:right w:w="70" w:type="dxa"/>
              </w:tblCellMar>
            </w:tblPr>
            <w:tblGrid>
              <w:gridCol w:w="2259"/>
              <w:gridCol w:w="2062"/>
              <w:gridCol w:w="2171"/>
              <w:gridCol w:w="48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9.3390.30.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57/202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Manutenção e Investimento das Atividades do Transp</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5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1:00Z</dcterms:created>
  <dc:creator>pbvc</dc:creator>
  <dc:description/>
  <cp:keywords/>
  <dc:language>en-US</dc:language>
  <cp:lastModifiedBy>COMPRAS1</cp:lastModifiedBy>
  <cp:lastPrinted>2023-09-06T16:51:00Z</cp:lastPrinted>
  <dcterms:modified xsi:type="dcterms:W3CDTF">2023-10-25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