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164/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77/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 278/2023</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ESENTE PROCESSO LICITATÓRIO TEM POR OBJETO A CONTRATAÇÃO DE EMPRESA ESPECIALIZADA PARA FORNECER A LOCAÇÃO DE 14 BANHEIROS QUÍMICOS COM DESTINAÇÃO FINAL DE RESIDUOS, SENDO ESTA DE RESPONSABILIDADE DA EMPRESA CONTRATADA, A MESMA SE RESPONSABILIZARÁ PELA INSTALAÇÃO E DESISTALAÇÃO DOS MESMOS, QUE DEVERÃO ESTAR INSTALADOS NA QUINTA FEIRA DIA 23/11/2023 E NO DIA 27/11/2023.</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Secretaria Municipal de Agricultura, Pecuária e Desenvolvimento Rural.</w:t>
            </w:r>
          </w:p>
          <w:p>
            <w:pPr>
              <w:pStyle w:val="Normal"/>
              <w:spacing w:before="0" w:after="0"/>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hanging="8"/>
              <w:rPr>
                <w:rFonts w:ascii="Times New Roman" w:hAnsi="Times New Roman" w:cs="Times New Roman"/>
                <w:sz w:val="24"/>
                <w:szCs w:val="24"/>
              </w:rPr>
            </w:pPr>
            <w:r>
              <w:rPr>
                <w:rFonts w:cs="Times New Roman" w:ascii="Times New Roman" w:hAnsi="Times New Roman"/>
                <w:b/>
                <w:sz w:val="24"/>
                <w:szCs w:val="24"/>
              </w:rPr>
              <w:t>Nº DA SOLICITAÇÃO</w:t>
            </w:r>
            <w:r>
              <w:rPr>
                <w:rFonts w:cs="Times New Roman" w:ascii="Times New Roman" w:hAnsi="Times New Roman"/>
                <w:sz w:val="24"/>
                <w:szCs w:val="24"/>
              </w:rPr>
              <w:t xml:space="preserve">: 3178/2023 </w:t>
            </w:r>
          </w:p>
          <w:p>
            <w:pPr>
              <w:pStyle w:val="Normal"/>
              <w:spacing w:before="0" w:after="0"/>
              <w:ind w:hanging="8"/>
              <w:rPr>
                <w:rFonts w:ascii="Times New Roman" w:hAnsi="Times New Roman" w:cs="Times New Roman"/>
                <w:sz w:val="12"/>
                <w:szCs w:val="24"/>
              </w:rPr>
            </w:pPr>
            <w:r>
              <w:rPr>
                <w:rFonts w:cs="Times New Roman" w:ascii="Times New Roman" w:hAnsi="Times New Roman"/>
                <w:sz w:val="12"/>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REFATRAZ INTERPARES SOLUÇÕES EM EVENTOS LTDA.</w:t>
            </w:r>
          </w:p>
          <w:p>
            <w:pPr>
              <w:pStyle w:val="SemEspaamento"/>
              <w:rPr>
                <w:rFonts w:ascii="Times New Roman" w:hAnsi="Times New Roman" w:cs="Times New Roman"/>
                <w:sz w:val="12"/>
                <w:szCs w:val="24"/>
              </w:rPr>
            </w:pPr>
            <w:r>
              <w:rPr>
                <w:rFonts w:cs="Times New Roman" w:ascii="Times New Roman" w:hAnsi="Times New Roman"/>
                <w:sz w:val="12"/>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 xml:space="preserve">CNPJ: </w:t>
            </w:r>
            <w:r>
              <w:rPr>
                <w:rFonts w:cs="Times New Roman" w:ascii="Times New Roman" w:hAnsi="Times New Roman"/>
                <w:sz w:val="24"/>
                <w:szCs w:val="24"/>
              </w:rPr>
              <w:t>02.192.461/0001-39</w:t>
            </w:r>
          </w:p>
          <w:p>
            <w:pPr>
              <w:pStyle w:val="SemEspaamento"/>
              <w:rPr>
                <w:rFonts w:ascii="Times New Roman" w:hAnsi="Times New Roman" w:cs="Times New Roman"/>
                <w:sz w:val="12"/>
                <w:szCs w:val="24"/>
              </w:rPr>
            </w:pPr>
            <w:r>
              <w:rPr>
                <w:rFonts w:cs="Times New Roman" w:ascii="Times New Roman" w:hAnsi="Times New Roman"/>
                <w:sz w:val="12"/>
                <w:szCs w:val="24"/>
              </w:rPr>
            </w:r>
          </w:p>
        </w:tc>
      </w:tr>
      <w:tr>
        <w:trPr>
          <w:trHeight w:val="958"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esente pagamento importa no Valor Total de R$ 18.900,00 (dezoito mil e novecentos reais), sendo que serão necessários 14 banheiros químicos com valor unitário de R$ 450,00, por 3 dias de locação, conforme detalhamento descrito abaix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303" w:type="dxa"/>
              <w:jc w:val="left"/>
              <w:tblInd w:w="0" w:type="dxa"/>
              <w:tblLayout w:type="fixed"/>
              <w:tblCellMar>
                <w:top w:w="0" w:type="dxa"/>
                <w:left w:w="70" w:type="dxa"/>
                <w:bottom w:w="0" w:type="dxa"/>
                <w:right w:w="70" w:type="dxa"/>
              </w:tblCellMar>
            </w:tblPr>
            <w:tblGrid>
              <w:gridCol w:w="589"/>
              <w:gridCol w:w="5590"/>
              <w:gridCol w:w="884"/>
              <w:gridCol w:w="1413"/>
              <w:gridCol w:w="1414"/>
              <w:gridCol w:w="1413"/>
            </w:tblGrid>
            <w:tr>
              <w:trPr>
                <w:trHeight w:val="27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 xml:space="preserve">Preço Unitário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rHeight w:val="54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OCAÇÃO DE 14 UNIDADES DE BANHEIRO QUÍMICO COM A DESTINAÇÃO FINAL DOS RESÍDUOS, SENDO A DESTINAÇÃO FINAL DOS RESÍDUOS DE RESPONSABILIDADE DA EMPRESA CONTRATADA, SENDO QUE OS BANHEIROS DEVERÃO SER INSTALADOS PELA EMPRESA CONTRATADA NO LOCAL DA FEIRA E APÓS A REALIZAÇÃO DA FEIRA RECOLHIDOS PELA EMPRESA CONTRATAD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O BANHEIRO QUÍMICO DEVERÁ SER CONFECCIONADO EM POLIETILENO CONTENDO CAIXA DE DEJETOS NÃO VISÍVEIS E ASSENTO MICTÓRIO COM PISO ANTIDERRAPANTE, PONTOS DE VENTILAÇÃO, TETO TRANSLÚCIDO, DISPOSITIVO DE TRINCO COM TRAVA INTERNA E COM IDENTIFICAÇÃO DE OCUPADO / LIVRE, SUPORTE PARA PAPEL HIGIÊNICO E APOIO PARA OBJETOS. IDENTIFICAÇÃO DE FEMININO / MASCULIN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VERÁ SER FEITO A LIMPEZA DE DEJETOS APÓS DA CADA DIA DE EVENT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CLUIR: TRANSPORTE, CARGA, DESCARGA, MÃO-DE-OBRA DE MANUTENÇÃO, LIMPEZA, COLETA E DESCARTE CORRETO DOS DEJETOS, PAPEL HIGIÊNICO E PRODUTO QUÍMICO BIODEGRADÁVEL, HOSPEDAGEM E ALIMENTAÇÃO DA EQUIPE, SE NECESSÁRI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I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 un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dia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0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ia</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0,0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dia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900,00</w:t>
                  </w:r>
                </w:p>
              </w:tc>
            </w:tr>
            <w:tr>
              <w:trPr>
                <w:trHeight w:val="285" w:hRule="atLeast"/>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900,00</w:t>
                  </w:r>
                </w:p>
              </w:tc>
            </w:tr>
          </w:tbl>
          <w:p>
            <w:pPr>
              <w:pStyle w:val="Normal"/>
              <w:spacing w:lineRule="auto" w:line="240" w:before="0" w:after="0"/>
              <w:jc w:val="both"/>
              <w:rPr/>
            </w:pPr>
            <w:r>
              <w:rPr>
                <w:rFonts w:cs="Times New Roman" w:ascii="Times New Roman" w:hAnsi="Times New Roman"/>
                <w:color w:val="000000"/>
                <w:sz w:val="24"/>
                <w:szCs w:val="24"/>
              </w:rPr>
              <w:t xml:space="preserve">O pagamento será efetuado conforme boleto ou em até 05 (cinco) dias úteis após a emissão da nota fiscal, podendo ser deduzidos os devidos encargos legai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valor a ser pago será o acima disposto, sem qualquer acréscimo.</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Art. 75, inciso II, da Lei Federal nº 14.133/2021. PARECER Nº 245/2023</w:t>
            </w:r>
          </w:p>
          <w:p>
            <w:pPr>
              <w:pStyle w:val="SemEspaamento"/>
              <w:jc w:val="both"/>
              <w:rPr>
                <w:rFonts w:ascii="Times New Roman" w:hAnsi="Times New Roman" w:cs="Times New Roman"/>
                <w:sz w:val="12"/>
                <w:szCs w:val="24"/>
              </w:rPr>
            </w:pPr>
            <w:r>
              <w:rPr>
                <w:rFonts w:cs="Times New Roman" w:ascii="Times New Roman" w:hAnsi="Times New Roman"/>
                <w:sz w:val="12"/>
                <w:szCs w:val="24"/>
              </w:rPr>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LOCAÇÃO DOS BANHEIROS QUÍMICOS SE JUSTIFICA PARA A UTILIZAÇÃO DOS FREQUANTADORES DA 3ª FECAD, JÁ QUE O PARQUE DE RODEIOS E EXPOSIÇÕES NÃO DISPÕE DE BANHEIROS EM QUANTIDADE SUFICIENTE PARA O USO DO PÚBLICO QUE É ESPERADO. </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 DISPENSA DE LICITAÇÃO SE JUSTIFICA ANTE AO FATO DE QUE JÁ FOI REALIZADO PROCESSO LICITATÓRIO NA MODALIDADE PREGÃO PRESENCIAL COM ESTE MESMO OBJETO, PORÉM NÃO LOGROU INTERESSADOS, OU SEJA, ESTE ITEM FOI CONSIDERADO DESERTO, NÃO RESTANDO TEMPO HÁBIL PARA REALIZAR NOVA LICITAÇÃO NA MODALIDADE PREGÃO, VISTO QUE A LOCAÇÃO DOS BANHEIROS QUÍMICOS SE FAZ NECESSÁRIA PARA A UTILIZAÇÃO NA 3ª FECAD QUE ACONTECERÁ NOS DIAS 24, 25 E 26 DE NOVEMBRO DO CORRENTE ANO.</w:t>
            </w:r>
          </w:p>
          <w:p>
            <w:pPr>
              <w:pStyle w:val="SemEspaamento"/>
              <w:jc w:val="both"/>
              <w:rPr>
                <w:rFonts w:ascii="Times New Roman" w:hAnsi="Times New Roman" w:eastAsia="Times New Roman" w:cs="Times New Roman"/>
                <w:sz w:val="12"/>
                <w:szCs w:val="24"/>
                <w:lang w:eastAsia="pt-BR"/>
              </w:rPr>
            </w:pPr>
            <w:r>
              <w:rPr>
                <w:rFonts w:eastAsia="Times New Roman" w:cs="Times New Roman" w:ascii="Times New Roman" w:hAnsi="Times New Roman"/>
                <w:sz w:val="12"/>
                <w:szCs w:val="24"/>
                <w:lang w:eastAsia="pt-BR"/>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tbl>
            <w:tblPr>
              <w:tblW w:w="11300" w:type="dxa"/>
              <w:jc w:val="left"/>
              <w:tblInd w:w="0" w:type="dxa"/>
              <w:tblLayout w:type="fixed"/>
              <w:tblCellMar>
                <w:top w:w="0" w:type="dxa"/>
                <w:left w:w="70" w:type="dxa"/>
                <w:bottom w:w="0" w:type="dxa"/>
                <w:right w:w="70" w:type="dxa"/>
              </w:tblCellMar>
            </w:tblPr>
            <w:tblGrid>
              <w:gridCol w:w="2761"/>
              <w:gridCol w:w="1842"/>
              <w:gridCol w:w="2127"/>
              <w:gridCol w:w="4570"/>
            </w:tblGrid>
            <w:tr>
              <w:trPr>
                <w:trHeight w:val="27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 Atividade/Elemen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rHeight w:val="30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72.3390.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991/2023</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Feira e Exposições da Produtividade Leiteira</w:t>
                  </w:r>
                </w:p>
              </w:tc>
            </w:tr>
          </w:tbl>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before="0" w:after="0"/>
              <w:ind w:left="80" w:hanging="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fundamentações relatadas para a contratação de</w:t>
            </w:r>
            <w:r>
              <w:rPr>
                <w:rFonts w:cs="Times New Roman" w:ascii="Times New Roman" w:hAnsi="Times New Roman"/>
                <w:color w:val="FF0000"/>
                <w:sz w:val="24"/>
                <w:szCs w:val="24"/>
              </w:rPr>
              <w:t xml:space="preserve"> </w:t>
            </w:r>
            <w:r>
              <w:rPr>
                <w:rFonts w:cs="Times New Roman" w:ascii="Times New Roman" w:hAnsi="Times New Roman"/>
                <w:sz w:val="24"/>
                <w:szCs w:val="24"/>
              </w:rPr>
              <w:t>empresa especializada no comércio varejista de artigos de óptica e conforme os termos do Parecer Jurídico expedido pela Assessora de Legislação e a fundamentação legal no art. 75, inciso II, da Lei 14.133 de 01 de abril de 2021,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25 de Outubro de 2023.</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8z0">
    <w:name w:val="WW8Num8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08" w:hanging="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43:00Z</dcterms:created>
  <dc:creator>pbvc</dc:creator>
  <dc:description/>
  <dc:language>en-US</dc:language>
  <cp:lastModifiedBy>User</cp:lastModifiedBy>
  <cp:lastPrinted>2019-06-11T16:53:00Z</cp:lastPrinted>
  <dcterms:modified xsi:type="dcterms:W3CDTF">2023-10-25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