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PENSA DE LICITAÇÃO Nº165/202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SSO ADMINISTRATIVO Nº 278/202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SSO DE COMPRA Nº 279/2023</w:t>
      </w:r>
    </w:p>
    <w:p>
      <w:pPr>
        <w:pStyle w:val="Normal"/>
        <w:spacing w:lineRule="auto" w:line="240" w:before="0" w:after="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O OBJETO</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RESENTE PROCESSO LICITATÓRIO TEM POR OBJETO A CONTRATAÇÃO DE EMPRESA ESPECIALIZADA PARA FORNECER TROFEÚS E ROSETAS QUE SERÃO OFERTADOS COMO PREMIAÇÃO AOS VENCEDORES DAS COMPETIÇÕES REALIZADAS NA 3ª FECAD QUE OCORRERÁ DOS DIAS 24 A 26 DE NOVEMBRO NO PARQUE DE RODEIOS E EXPOSIÇÕES DO MUNICÍPI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CRETARIA DEMANDANTE</w:t>
            </w:r>
            <w:r>
              <w:rPr>
                <w:rFonts w:cs="Times New Roman;Times New Roman" w:ascii="Times New Roman;Times New Roman" w:hAnsi="Times New Roman;Times New Roman"/>
                <w:sz w:val="24"/>
                <w:szCs w:val="24"/>
              </w:rPr>
              <w:t>: Secretaria Municipal de Agricultura, Pecuária e Desenvolvimento Rural.</w:t>
            </w:r>
          </w:p>
          <w:p>
            <w:pPr>
              <w:pStyle w:val="Normal"/>
              <w:spacing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p>
            <w:pPr>
              <w:pStyle w:val="Normal"/>
              <w:spacing w:before="0" w:after="0"/>
              <w:ind w:hanging="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º DA SOLICITAÇÃO</w:t>
            </w:r>
            <w:r>
              <w:rPr>
                <w:rFonts w:cs="Times New Roman;Times New Roman" w:ascii="Times New Roman;Times New Roman" w:hAnsi="Times New Roman;Times New Roman"/>
                <w:sz w:val="24"/>
                <w:szCs w:val="24"/>
              </w:rPr>
              <w:t xml:space="preserve">: 3184/2023 </w:t>
            </w:r>
          </w:p>
          <w:p>
            <w:pPr>
              <w:pStyle w:val="Normal"/>
              <w:spacing w:before="0" w:after="0"/>
              <w:ind w:hanging="8"/>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A CONTRATADA</w:t>
            </w:r>
            <w:r>
              <w:rPr>
                <w:rFonts w:cs="Times New Roman;Times New Roman" w:ascii="Times New Roman;Times New Roman" w:hAnsi="Times New Roman;Times New Roman"/>
                <w:sz w:val="24"/>
                <w:szCs w:val="24"/>
              </w:rPr>
              <w:t>: LEANDRO KUHN GARCIA</w:t>
            </w:r>
          </w:p>
          <w:p>
            <w:pPr>
              <w:pStyle w:val="SemEspaamento"/>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NPJ: </w:t>
            </w:r>
            <w:r>
              <w:rPr>
                <w:rFonts w:cs="Times New Roman;Times New Roman" w:ascii="Times New Roman;Times New Roman" w:hAnsi="Times New Roman;Times New Roman"/>
                <w:sz w:val="24"/>
                <w:szCs w:val="24"/>
              </w:rPr>
              <w:t>05.070.280/0001-28</w:t>
            </w:r>
          </w:p>
          <w:p>
            <w:pPr>
              <w:pStyle w:val="SemEspaamento"/>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958"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DO VALOR E DA FORMA DE PAGAMENTO</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presente pagamento importa no Valor Total de R$ 4.241,00 (quatro mil duzentos e quarenta e um reais), conforme detalhamento descrito abaixo.</w:t>
            </w:r>
          </w:p>
          <w:tbl>
            <w:tblPr>
              <w:tblW w:w="11266" w:type="dxa"/>
              <w:jc w:val="left"/>
              <w:tblInd w:w="0" w:type="dxa"/>
              <w:tblLayout w:type="fixed"/>
              <w:tblCellMar>
                <w:top w:w="0" w:type="dxa"/>
                <w:left w:w="70" w:type="dxa"/>
                <w:bottom w:w="0" w:type="dxa"/>
                <w:right w:w="70" w:type="dxa"/>
              </w:tblCellMar>
            </w:tblPr>
            <w:tblGrid>
              <w:gridCol w:w="600"/>
              <w:gridCol w:w="5988"/>
              <w:gridCol w:w="850"/>
              <w:gridCol w:w="1276"/>
              <w:gridCol w:w="1361"/>
              <w:gridCol w:w="119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ári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FÉUS: BASE EM MADEIRA DE DEMOLIÇÃO, NO TAMANHO 20X15 CM, ARTE EM 2D, TIPO BRONZE ENVELHECIDO, COM 12 CM DE ALTURA E 15 CM DE LARGURA, ESPESSURA DE 0,2CM. PLAQUETA GRAVADA, COM ARTE A SER DEFINIDA. NCM 7616.99.00 - OUTRAS OBRAS DE ALUMÍNIO. ARTE EM 2D A SER DEFIN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MELHOR EXEMPLAR DA RAÇA (BRANCO-VERDE-VERMELHO-AMAR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GRANDE CAMPEONATO (VERDE - VERMELHO-AMAR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RESERVADO GRANDE CAMPEÃO (VERMELHO-VIOLETA -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 3º MELHOR MACHO/ FÊMEA (AMARELO-VIOLETA-BRAN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4º MELHOR MACHO/ FÊMEA (AZUL - VIOLETA-BRAN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CAMPEÃO (Ã )( VERDE-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RESERVADO CAMPEÃO (Ã) (VERMELHO - VIOL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3º MELHOR (AMARELO-VIOL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4 MELHOR (AZUL - VIOL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1º PREMIO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2º PREMIO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3º PREMIO (AMAREL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4º PREMIO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5º PREMIO (VIOLE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OSETAS/ESCARAPELAS, PREMIAÇÃO ANIMAL, PRODUZIDAS EM FITA DE CETIM DE PRIMEIRA LINHA, COLORIDO, COM CORES A DEFINIR. MIOLO DE 17 CM - 4 VOLTAS DE FITA DE CETIM, COM 06 FITAS DE 35 CM, SENDO 01 DELAS PERSONALIZADA. O CENTRO DAS ROSETAS DEVERÁ POSSUI UM BOTTON PERSONALIZADO EM ALTA RESOLUÇÃO, COLORIDO, COM ARTE A SER DEFINIDA. MENÇÃO HONROS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4.241,00 </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valor a ser pago será o acima disposto, sem qualquer acréscimo.</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FUNDAMENTO LEGAL</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75, inciso II, da Lei Federal nº 14.133/2021. PARECER Nº 247/2023</w:t>
            </w:r>
          </w:p>
          <w:p>
            <w:pPr>
              <w:pStyle w:val="SemEspaamento"/>
              <w:jc w:val="both"/>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JUSTIFICATIVA</w:t>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 AQUISIÇÃO DAS PREMIAÇÕES TEM POR INTUITO PRESTIGIAR E PREMIAR OS PARTICIPANTES EM TODAS AS CATEGORIAS, TENDO EM VISTA QUE A FECAD É UMA FEIRA DE GRANDE TRADIÇÃO NO MUNICÍPIO E TEM GRANDE IMPORTÂNCIA PARA POPULAÇÃO, ECONOMIA e CULTURA.</w:t>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ESTA DISPENSA DE LICITAÇÃO SE JUSTIFICA ANTE AO FATO DE QUE JÁ FOI REALIZADO PROCESSO LICITATÓRIO NA MODALIDADE PREGÃO PRESENCIAL COM ESTE MESMO OBJETO, PORÉM NÃO LOGROU INTERESSADOS, OU SEJA, ESTE ITEM FOI CONSIDERADO DESERTO, NÃO RESTANDO TEMPO HÁBIL PARA REALIZAR NOVA LICITAÇÃO NA MODALIDADE PREGÃO, VISTO QUE A AQUISIÇÃO DOS TROFÉUS E ROSETAS SE FAZ NECESSÁRIA PARA A UTILIZAÇÃO NA 3ª FECAD QUE ACONTECERÁ NOS DIAS 24, 25 E 26 DE NOVEMBRO DO CORRENTE ANO, DEVENDO ESTES ITENS SER CONFECCIONADOS PELA EMPRESA CONTRATADA, CONFORME SOLICITAÇÃO DA SECRETARIA DEMANDANTE, ATÉ O DIA 20 DE NOVEMBRO DE 2023.</w:t>
            </w:r>
          </w:p>
          <w:p>
            <w:pPr>
              <w:pStyle w:val="SemEspaamento"/>
              <w:jc w:val="both"/>
              <w:rPr>
                <w:rFonts w:ascii="Times New Roman;Times New Roman" w:hAnsi="Times New Roman;Times New Roman" w:eastAsia="Times New Roman;Times New Roman" w:cs="Times New Roman;Times New Roman"/>
                <w:sz w:val="12"/>
                <w:szCs w:val="24"/>
                <w:lang w:eastAsia="pt-BR"/>
              </w:rPr>
            </w:pPr>
            <w:r>
              <w:rPr>
                <w:rFonts w:eastAsia="Times New Roman;Times New Roman" w:cs="Times New Roman;Times New Roman" w:ascii="Times New Roman;Times New Roman" w:hAnsi="Times New Roman;Times New Roman"/>
                <w:sz w:val="12"/>
                <w:szCs w:val="24"/>
                <w:lang w:eastAsia="pt-BR"/>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RUBRICA ORÇAMENTÁRI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recursos correrão a conta das seguintes dotações orçamentárias:</w:t>
            </w:r>
          </w:p>
          <w:tbl>
            <w:tblPr>
              <w:tblW w:w="11300" w:type="dxa"/>
              <w:jc w:val="left"/>
              <w:tblInd w:w="0" w:type="dxa"/>
              <w:tblLayout w:type="fixed"/>
              <w:tblCellMar>
                <w:top w:w="0" w:type="dxa"/>
                <w:left w:w="70" w:type="dxa"/>
                <w:bottom w:w="0" w:type="dxa"/>
                <w:right w:w="70" w:type="dxa"/>
              </w:tblCellMar>
            </w:tblPr>
            <w:tblGrid>
              <w:gridCol w:w="2761"/>
              <w:gridCol w:w="1842"/>
              <w:gridCol w:w="2127"/>
              <w:gridCol w:w="4570"/>
            </w:tblGrid>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Projeto Atividade/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Re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Despesa/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Descrição</w:t>
                  </w:r>
                </w:p>
              </w:tc>
            </w:tr>
            <w:tr>
              <w:trPr>
                <w:trHeight w:val="3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72.339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sz w:val="16"/>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sz w:val="16"/>
                    </w:rPr>
                    <w:t>987/202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Times New Roman"/>
                      <w:sz w:val="24"/>
                      <w:szCs w:val="24"/>
                    </w:rPr>
                  </w:pPr>
                  <w:r>
                    <w:rPr>
                      <w:rFonts w:cs="Arial" w:ascii="Arial" w:hAnsi="Arial"/>
                      <w:sz w:val="16"/>
                    </w:rPr>
                    <w:t>Feira e Exposições da Produtividade Leiteira</w:t>
                  </w:r>
                </w:p>
              </w:tc>
            </w:tr>
          </w:tbl>
          <w:p>
            <w:pPr>
              <w:pStyle w:val="Normal"/>
              <w:spacing w:lineRule="auto" w:line="240" w:before="0" w:after="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PACHO FINAL</w:t>
            </w:r>
          </w:p>
          <w:p>
            <w:pPr>
              <w:pStyle w:val="Normal"/>
              <w:spacing w:before="0" w:after="0"/>
              <w:ind w:left="80" w:hanging="0"/>
              <w:jc w:val="center"/>
              <w:rPr>
                <w:rFonts w:ascii="Times New Roman;Times New Roman" w:hAnsi="Times New Roman;Times New Roman" w:cs="Times New Roman;Times New Roman"/>
                <w:b/>
                <w:b/>
                <w:sz w:val="10"/>
                <w:szCs w:val="24"/>
              </w:rPr>
            </w:pPr>
            <w:r>
              <w:rPr>
                <w:rFonts w:cs="Times New Roman;Times New Roman" w:ascii="Times New Roman;Times New Roman" w:hAnsi="Times New Roman;Times New Roman"/>
                <w:b/>
                <w:sz w:val="10"/>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m vista das justificativas fundamentações relatadas para a contratação d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empresa especializada no comércio varejista de artigos de óptic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OÃO PAULO BELTRÃO DOS SANTO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feito Municipal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Boa Vista do Cadeado RS, 25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5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9">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sz w:val="28"/>
      <w:szCs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eastAsia="Times New Roman;Times New Roman" w:cs="Times New Roman;Times New Roman"/>
      <w:sz w:val="28"/>
    </w:rPr>
  </w:style>
  <w:style w:type="character" w:styleId="Ttulo2Char">
    <w:name w:val="Título 2 Char"/>
    <w:basedOn w:val="Fontepargpadro"/>
    <w:qFormat/>
    <w:rPr>
      <w:rFonts w:ascii="Times New Roman;Times New Roman" w:hAnsi="Times New Roman;Times New Roman" w:eastAsia="Times New Roman;Times New Roman" w:cs="Times New Roman;Times New Roman"/>
      <w:sz w:val="28"/>
    </w:rPr>
  </w:style>
  <w:style w:type="character" w:styleId="CorpodetextoChar">
    <w:name w:val="Corpo de texto Char"/>
    <w:basedOn w:val="Fontepargpadro"/>
    <w:qFormat/>
    <w:rPr>
      <w:rFonts w:ascii="Times New Roman;Times New Roman" w:hAnsi="Times New Roman;Times New Roman" w:eastAsia="Times New Roman;Times New Roman" w:cs="Times New Roman;Times New Roman"/>
      <w:sz w:val="28"/>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rPr>
  </w:style>
  <w:style w:type="character" w:styleId="RodapChar">
    <w:name w:val="Rodapé Char"/>
    <w:basedOn w:val="Fontepargpadro"/>
    <w:qFormat/>
    <w:rPr>
      <w:rFonts w:ascii="Times New Roman;Times New Roman" w:hAnsi="Times New Roman;Times New Roman" w:eastAsia="Times New Roman;Times New Roman" w:cs="Times New Roman;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44:00Z</dcterms:created>
  <dc:creator>pbvc</dc:creator>
  <dc:description/>
  <cp:keywords/>
  <dc:language>en-US</dc:language>
  <cp:lastModifiedBy>User</cp:lastModifiedBy>
  <cp:lastPrinted>2023-10-25T14:04:00Z</cp:lastPrinted>
  <dcterms:modified xsi:type="dcterms:W3CDTF">2023-10-25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