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16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28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282/2023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RATA-SE DA  AQUISIÇÃO MATERIAIS UTILIZADOS PARA INSTALAÇÃO DE MOBILIÁRIO E EQUIPAMENTOS DE USO DOMÉSTICO E ADMINISTRATIVO NO NOVO PRÉDIO DA EMEI JENY PEREIRA BRANDÃO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2591,2491,2492,2489/2023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MARCIA RAPACHI &amp;CIA LTD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0.830.829/0001-29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806,00 (oitocentos e seis reais). O pagamento será efetuado em até 10 (dez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83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3220"/>
              <w:gridCol w:w="1134"/>
              <w:gridCol w:w="1134"/>
              <w:gridCol w:w="1418"/>
              <w:gridCol w:w="85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EDA ROSC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5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,5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ROCA DE CONCRETO 6M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8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ROCA PARA CONCRETO VIDIA 8 M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BRAÇADEIRA 1/2 A 3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5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,5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IFÃO SIMPL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RAFUSO 1" X 4.1/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8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RAFUSO 5/16 X 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0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3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GISTRO 25 M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ORNEIRA PRET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UCHA 10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4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25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,5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ISTOLA PARA APLICAÇÃO DE SILICON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SPUMA ESPANSSI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2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2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GISTRO 20M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RAFUSO 1/4 X 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6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5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NCHO Nº 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5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LA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RAFUSO 5X 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6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JOELHO COM ROSCA 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9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,7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ÁLVULA GÁS (BOTIJÃO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8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IPEL C/ ROSCA 1/2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SPAÇADOR PARA PIS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DUÇÃO 3/4 COM ROSC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GUEIRA PARA GÁS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9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,8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ORTE PARA TV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RAMPO P/ FI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ÓDULO ELETRIC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OMADA 10A DE EMBUTIR SIMPL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DEADO 25M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DEADO 30M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6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8,00</w:t>
                  </w:r>
                </w:p>
              </w:tc>
            </w:tr>
            <w:tr>
              <w:trPr/>
              <w:tc>
                <w:tcPr>
                  <w:tcW w:w="4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06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abril de 2021. PARECER Nº249/2023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STIFICA-SE A REFERIDA AQUISIÇÃO DEVIDO NA NECESSIDADE DE ACOMODAR E ORGANIZAR MÓVEIS, UTENSÍLIOS E EQUIPAMENTOS QUE FORAM REALOCADOS DA ANTIGA CRECHE PARA A PRÉDIO NOVO, PARA ADEQUÁ-LOS AS NECESSIDADES DE ALUNOS E SERVIDORAS PARA QUE POSSAM DESENVOLVER SUAS ATIVIDADES ADEQUADAMENTE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4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15"/>
              <w:gridCol w:w="1917"/>
              <w:gridCol w:w="1916"/>
              <w:gridCol w:w="4725"/>
            </w:tblGrid>
            <w:tr>
              <w:trPr>
                <w:trHeight w:val="274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044.3.3.90.30.24;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30/2023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a EMEI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4.3.3.90.30.25;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30/2023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a EMEI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4.3.3.90.30.28;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30/2023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a EMEI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4.3.3.90.30.26;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30/2023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a EMEI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Jurídica, aprovo a realização da despesa.</w:t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30 de outubro de 2023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993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556</Words>
  <Characters>3005</Characters>
  <CharactersWithSpaces>35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20:00Z</dcterms:created>
  <dc:creator>pbvc</dc:creator>
  <dc:description/>
  <dc:language>en-US</dc:language>
  <cp:lastModifiedBy>COMPRAS1</cp:lastModifiedBy>
  <cp:lastPrinted>2023-07-10T18:16:00Z</cp:lastPrinted>
  <dcterms:modified xsi:type="dcterms:W3CDTF">2023-10-30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