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6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8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3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OLETOR DE MEDICAMENTOS PARA  DESCARTE DOS MEDICAMENTOS VENCIDOS, SERÁ UTILIZADO PELOS MUNICIPES, FICARÁ LOCALIZADO NA UNIDADE BÁSICA DE SAÚDE DO MUNICÍPIO.UTILIZANDO PARA PAGAMENTO A CONTA 61672 FARMACIA CUIDAR MAI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31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MARIA MEDICAL DISTRIBUIDORA DE MATERIAIS HOSPITALARES CNPJ 44.100.756/0001-8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1.957,00 (um mil e novecentos e cinqüenta e set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361"/>
              <w:gridCol w:w="993"/>
              <w:gridCol w:w="1070"/>
              <w:gridCol w:w="1481"/>
              <w:gridCol w:w="85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LETOR DE MEDICAMENTOS 120L. COLETOR DE MEDICAMENTOS VENCIDOS OU EM DESUSO, ECOLÓGICO, COM "DISPLAY" PARA MELHOR COMUNICAÇÃO VISUAL. VOLUME ÚTIL DE 120L EM ATÉ 2 COMPARTIMENTOS. COM RODÍZIOS, FECHO COM OPÇÃO PARA CADEADO, DOBRADIÇAS EM ALUMÍNIO. ORIFÍCIO DE DESCARTE QUE IMPOSSIBILITA A RETIRADA DOS RESÍDUOS COM ACABAMENTO EM EVA. ACOMPANHAR CAIXA INTERNA NO MESMO MATERIAL ECOLÓGICO COM PRESILHAS PARA SUPORTE DE SACOS PLÁSTICOS. DIMENSÕES: ALTURA: 110CM (COM "DISPLAY": 145CM, LARGURA: 50CM, PROFUNDIDADE: 45CM, PERSONALIZAÇÃO A COMB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957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57,00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957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FICA-SE A REFERIDA AQUISI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  TEM POR OBJETIVO </w:t>
            </w:r>
            <w:r>
              <w:rPr>
                <w:rFonts w:cs="Times New Roman" w:ascii="Times New Roman" w:hAnsi="Times New Roman"/>
              </w:rPr>
              <w:t xml:space="preserve"> ATENDER A DEMANDA DA UNIDADE BÁSICA DE SAÚDE DO MUNICÍPIO DE BOA VISTA DO CADEADO – UBS/ESF, MAIS ESPECIFICAMENTE DO SETOR FARMACÊUTICO, NO QUE TANGE A AQUISIÇÃO DE COLETOR DE MEDICAMENTOS 120 LTS, VENCIDOS OU EM DESUSO, ECOLÓGICO, COM DISPLAY PARA MELHOR VISUALIZAÇÃO, A FIM DE POSSIBILITAR O DESCARTE CORRETO DE TAIS MEDICAMENTOS PELA POPULA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6.3390.30.19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outubr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23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10-30T1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