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6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8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4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FILTRO ANTIODOR PARA REALIZAR TROCA NECESSÁRIA NO REFRIGERADOR FROSTFREE CONSUL PATRIMONIO 9706 LOCALIZADO NA COZINHA DA UNIDADE BÁSICA DE SAÚDE. SENDO A TROCA RECOMENDADA PELOS FABRICANTES A CADA 6 MESES. UTILIZAR CONTA Nº 61636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94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OVA ASSISTENCIA TECNICA LTDA CNPJ 19.642.998/0001-56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130,00 (cento e trinta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3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361"/>
              <w:gridCol w:w="993"/>
              <w:gridCol w:w="1070"/>
              <w:gridCol w:w="1481"/>
              <w:gridCol w:w="851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FILTRO DE AR ANTIODOR ORIGINAL/COMPATÍVEL REFRIGERADOR CONSU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5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0,00</w:t>
                  </w:r>
                </w:p>
              </w:tc>
            </w:tr>
            <w:tr>
              <w:trPr/>
              <w:tc>
                <w:tcPr>
                  <w:tcW w:w="49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30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STIFICA-SE A REFERIDA AQUISI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FILTRO ANTIODOR  SE JUSTIFICA PARA REALIZAR TROCA NECESSÁRIA NO REFRIGERADOR FROSTFREE CONSUL PATRIMONIO 9706 LOCALIZADO NA COZINHA DA UNIDADE BÁSICA DE SAÚDE, SENDO A TROCA RECOMENDADA PELOS FABRICANTES A CADA 6 MES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3390.30.25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5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outubr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3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10-30T1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