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7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7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DIVULGAÇÃO DE MATERIAL AUDIOVISUAL DE DIVULGAÇÃO DA 3ª FECAD,  DIVULGAÇÃO QUE OCORRERÁ DURANTE O MÊS DE OUTUBRO E NOVEMBRO DE 2023, VEICULADA EM NOVE INSERÇÕES DURANTE O MÊS DE OUTUBRO NOS DIAS 25 DE OUTUBRO A 31 DE OUTUBRO, NA PROGRAMAÇÃO DO JORNAL DO ALMOÇO, RBS NOTÍCIAS E FANTÁSTICO COM DURAÇÃO DE QUINZE SEGUNDOS, E QUATORZE INSERÇÕES DE 19 DE NOVEMBRO A 30 DE NOVEMBRO NO JORNAL DO ALMOÇO, RBS NOTÍCIAS E FANTÁSTICO, SENDO 11 COM DURAÇÃO DE QUINZE SEGUNDOS E 3 COM DURAÇÃO DE 30 SEGUNDOS.</w:t>
            </w:r>
          </w:p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 Mun de Agricultura, Pecuaria e Desenv Rural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131/2023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elevisão Cruz Alt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404.645/0001-3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total a ser pago para a empresa será de R$ 13.735,50 (treze mil  e setecentos e trinta e cinco reais e cinqüenta centavos), para a execução dos serviços contratados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4834"/>
              <w:gridCol w:w="850"/>
              <w:gridCol w:w="1134"/>
              <w:gridCol w:w="1701"/>
              <w:gridCol w:w="2268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15 seg – JORNAL DO AL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54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24,0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15 seg –RBS NOTICI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96,75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93,5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15 seg –FANTASTIC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78,5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8,50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/10/2023 A 31/10/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.896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4834"/>
              <w:gridCol w:w="850"/>
              <w:gridCol w:w="1134"/>
              <w:gridCol w:w="1701"/>
              <w:gridCol w:w="2268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15 seg – JORNAL DO AL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54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24,0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15 seg –RBS NOTICI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96,75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90,25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15 seg – RBS NOTICIAS SABAD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22,75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,75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15 seg – FANTASTIC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8,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8,5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divulgação - 30 seg – JORNAL DO AL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8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24,00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/11/2023 A 30/11/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8.839,5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1397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360"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TRE OS PRINCÍPIOS CONSTITUCIONAIS QUE REGEM A ADMINISTRAÇÃO PÚBLICA, ESTÁ O PRINCÍPIO DA PUBLICIDADE, PRESERVANDO O DIREITO À INFORMAÇÃO AO CIDADÃO, E PARA ATENDÊ-LO É NECESSÁRIA A DIVULGAÇÃO DOS ATOS PÚBLICOS PRATICADOS. NESSE SENTIDO A DIVULGAÇÃO DA 3ª FECAD NA TELEVISÃO É UM IMPORTANTE INSTRUMENTO DE DIVULGAÇÃO PARA QUE EMPRESAS POSSAM EXPOR SEUS PRODUTOS, A COMUNIDADE POSSA SE ORGANIZAR PARA PARTICIPAR E APRECIAR OS ATRATIVOS DA FEIRA, CONSIDERANDO QUE, POR MEIO DO AMBIENTE AUDIOVISUAL, A INFORMAÇÃO TORNA-SE ABRANGENTE CLARA E INTERESSANTE. A 3ª FECAD ACONTECERÁ NOS DIAS 24, 25 E 26  DE NOVEMBRO DO ANO 2023. COM O INTUITO DE ATENDER AO PRINCÍPIO CONSTITUCIONAL DA PUBLICIDADE E GARANTIR O DIREITO À INFORMAÇÃO, BEM COMO DIVULGAR ESSAS AÇÕES ACIMA DESCRITAS QUE POTENCIALIZAM O MUNICÍPIO DE BOA VISTA DO CADEADO AS AÇÕES DA ADMINISTRAÇÃO, PARA UMA REGIÃO DE MAIOR AMPLITUDE, A RBS TV CRUZ ALTA É A ÚNICA EMISSORA COM PROGRAMAÇÃO LOCAL E ABRANGÊNCIA REGIONAL. EVENTUALMENTE, É A ÚNICA EMISSORA QUE EXIBE MATÉRIA REFERENTE AO MUNICÍPIO DE BOA VISTA DO CADEADO COM SINAL ABERTO PARA A COMUNIDADE CUMPRINDO COM O OBJETIVO DE ALCANCE EM NOSSA COMUNIDADE LOCAL E REGIONAL. DADA A VARIEDADE DE PROGRAMAÇÃO, A CONTRATADA DEVERÁ REALIZAR A VEICULAÇÃO EM NOVE INSERÇÕES DURANTE O MÊS DE OUTUBRO NOS DIAS 25 DE OUTUBRO A 31 DE OUTUBRO, COM DURAÇÃO DE 15 (QUINZE) SEGUNDOS, NA PROGRAMAÇÃO DO JORNAL DO ALMOÇO, RBS NOTÍCIAS E FANTÁSTICO, E QUATORZE INSERÇÕES DE 19 DE NOVEMBRO A 30 DE NOVEMBRO NO JORNAL DO ALMOÇO, RBS NOTÍCIAS E FANTÁSTICO COM DURAÇÃO DE QUINZE SEGUNDOS E UMA INSERÇÃO DE TRINTA SEGUNDOS. CONFORME SE ESPELHA NO CRONOGRAMA EM ANEXO. CONTRATA-SE A EMPRESA POR SER A ÚNICA A POSSUIR SINAL DE TRANSMISSÃO NO MUNICÍPIO DE BOA VISTA DO CADEADO, TORNANDO ASSIM INVIÁVEL A COMPETIÇÃ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417"/>
              <w:gridCol w:w="3119"/>
              <w:gridCol w:w="4252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2.3390.39.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91/202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eira e Exposição da Produtividade Leitei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outubro  de 2023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45:00Z</dcterms:created>
  <dc:creator>pbvc</dc:creator>
  <dc:description/>
  <cp:keywords/>
  <dc:language>en-US</dc:language>
  <cp:lastModifiedBy>COMPRAS1</cp:lastModifiedBy>
  <cp:lastPrinted>2019-12-18T15:04:00Z</cp:lastPrinted>
  <dcterms:modified xsi:type="dcterms:W3CDTF">2023-10-23T1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