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027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ADMINISTRATIVO Nº 274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273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ONTRATAÇÃO DE EMPRES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ARA MINISTRAR CURSO DE CAPACITAÇÃO INICIAÇÃO À ROBÓTICA COM CARGA HORÁRIA DE 40 HORAS EM 10 ENCONTROS PRESENCIAIS PARA OS PROFESSORES DA REDE MUNICIPAL DE ENSINO BOA VISTA DO CADEADO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retaria Municipal de Educação, Cultura, Esporte e Lazer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2665/2023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RVIÇO NACIONAL DE APRENDIZAGEM COMERCIAL SENAC AR/RS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422.707/0001-84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11.200,00 (onze mil e duzentos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9"/>
              <w:gridCol w:w="5628"/>
              <w:gridCol w:w="896"/>
              <w:gridCol w:w="1436"/>
              <w:gridCol w:w="1432"/>
              <w:gridCol w:w="1432"/>
            </w:tblGrid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URSO DE INICIAÇÃO A ROBOTICA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1.200,00 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.200,00</w:t>
                  </w:r>
                </w:p>
              </w:tc>
            </w:tr>
            <w:tr>
              <w:trPr/>
              <w:tc>
                <w:tcPr>
                  <w:tcW w:w="7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.20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rt. 74, inciso III, alíneas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NDO EM VISTA A NECESSIDADE DE REALIZAÇÃO DE CAPACITAÇÃO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CONTRATAÇÃO DESTE CURSO BUSCA CAPACITAR NO MÍNIMO 08 PROFESSORES DA REDE MUNICIPAL DE BOA VISTA DO CADEADO, PARA QUE O DOCENTE CONSIGA OPORTUNIZAR UM ESPAÇO DE CONSTRUÇÃO DE CONHECIMENTOS E DESENVOLVIMENTO DE COMPETÊNCIAS CURRICULARES CONFORME A BNCC, NO QUAL O ALUNO PARTICIPE ATIVAMENTE DO PROCESSO. CONSIDERANDO AS TENDÊNCIAS TECNOLÓGICAS DOS ÚLTIMOS ANOS, OS CONHECIMENTOS EM ROBÓTICA PERMITEM UMA MAIOR COMPREENSÃO DO MUNDO TECNOLÓGICO, POSSIBILITANDO AO ESTUDANTE UMA VISÃO DE CRIAÇÃO E COPARTICIPAÇÃO E NÃO APENAS DE UM USUÁRIO DAS TECNOLOGIAS. DESSA FORMA, POR MEIO DE UMA ABORDAGEM INTERDISCIPLINAR OS ESTUDANTES SÃO CAPAZES DE DESENVOLVER HABILIDADES E COMPETÊNCIAS PROPOSTAS PELA BNCC, ESPECIALMENTE AS QUE DIZEM RESPEITO À RESOLUÇÃO DE PROBLEMAS E PENSAMENTO COMPUTACIONAL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OBJETIVOS DESSE CURSO SÃO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HECER OS COMPONENTES ELETRÔNICOS QUE CONSTITUEM OS PROJETOS DE ROBÓTICA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POR SOLUÇÕES PARA PROBLEMAS REAIS POR MEIO DA ROBÓTICA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PREENDER CONCEITOS BÁSICOS DE PROGRAMAÇÃO E LÓGICA COMPUTACIONAL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ACIONAR OS CONHECIMENTOS DO CURSO COM AS DIFERENTES ÁREAS DO CONHECIMENTO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A A SER DESENVOLVIDO DURANTE O CURSO: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IRCUITOS ELÉTRICOS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ROGRAMAÇÃO E LÓGICA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MOVIMENTOS MECÂNICOS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ULTURA MAK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ÃO REALIZADOS 10 ENCONTROS PRESENCIAIS  NAS DEPENDÊNCIAS DA EMEF BOA VISTA DO CADEADO, NO TURNO DA NOITE, COM DATAS A SEREM DEFINIDAS POSTERIORMENTE PELA SMECEL. O CURSO TERÁ CARGA HORÁRIA DE 40 HORAS COM CERTIFICAÇÃO MÍNIMA DE 75% DE FREQUENCIA. O PERÍODO DE DURAÇÃO DO CONTRATO SERÁ DE 120 DIAS PARA EXECUÇÃO DO SERVIÇO.NO QUE SE REFERE A JUSTIFICAVA DO PREÇO ACORDADO ENTRE AS PARTES, TEM-SE COMO COMPATÍVEL COM O MERCADO E JUSTO QUANTO À NATUREZA E COMPLEXIDADE DOS SERVIÇOS QUE DEVEM SER PRESTADOS A PREFEITURA MUNICIPAL DE BOA VISTA DO CADEADO/RS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40. 3.3.90.39.48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2/2023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Qualificação recursos human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a Assessora de Legislação e Projetos, aprovo a realização da despes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24 de outubro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20:53:00Z</dcterms:created>
  <dc:creator>pbvc</dc:creator>
  <dc:description/>
  <cp:keywords/>
  <dc:language>en-US</dc:language>
  <cp:lastModifiedBy>COMPRAS1</cp:lastModifiedBy>
  <cp:lastPrinted>2020-04-28T16:49:00Z</cp:lastPrinted>
  <dcterms:modified xsi:type="dcterms:W3CDTF">2023-10-24T16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