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8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 PARA REALIZAÇÃO  DE MINI CURSO DE FORMAÇÃO EM EDUCAÇÃO INCLUSIVA PARA PROFISSIONAIS DA EDUCAÇÃO, PAIS E RESPONSÁVEIS PELOS ALUNOS COM NECESSIDADES EDUCACIONAIS ESPECIAIS:1º SEMINÁRIO DE EDUCAÇÃO INCLUSIVA DE EDUCAÇÃO INCLUSIVA SESC/RS:SABERES E FAZERES PARA ALÉM DA ESCOLA, PROMOVIDO PELO SESC CRUZ ALTA EM DOIS ENCONTROS COM PALESTRANTES PRESENCIAIS  DE FORMA HÍBRIDA PARA 50 PESSOAS, PALESTRA 1 - a DEFICIENCIA NA CONTEMPORANEIDADE PELO OLHAR DE UMA MÃE, PALESTRA 2 A EVOLUÇÃO DO ENTENDIMENTO SOBRE A DEFICIENCIA NA SOCIEDADE E NA ESCOLA;PALESTRA 3 DOCENTE9ESPECIALISTA OU NÃO) PRÁTICAS E POSSIBILIDADES PEDAGÓGICAS E PALESTRA 4: GESTÃO ESCOLAR UM AGENTE NA INCLUSÃO ESCOLAR NOS DIAS 30 E 31 DE OUTUBRO EM HORÁRIO A COMBINAR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056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SC- ADMINISTRAÇÃO REGIONAL NO ESTADO DO RIO GRANDE DO SUL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575.238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000,00 (dois mil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S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0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deste curso busca proporcionar uma experiência formativa na temática educação inclusiva, promovendo um encontro de sensibilização sobre a importância de um trabalho integrado entre a família, a escola e o poder público na construção de um espaço de aprendizagem e convivência significativo a todas as crianças. </w:t>
            </w:r>
          </w:p>
          <w:p>
            <w:pPr>
              <w:pStyle w:val="NormalWeb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>A educação inclusiva é  o conjunto de práticas que tem como objetivo principal a garantia do acesso à educação para todos, que é um princípio fundamental da sociedade. De acordo com o Ministério da Educação (MEC), a educação inclusiva é um movimento em defesa do direito de todos os estudantes estarem juntos, aprendendo e participando sem nenhum tipo de discriminação.</w:t>
            </w:r>
          </w:p>
          <w:p>
            <w:pPr>
              <w:pStyle w:val="NormalWeb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O d</w:t>
            </w:r>
            <w:r>
              <w:rPr>
                <w:shd w:fill="FFFFFF" w:val="clear"/>
              </w:rPr>
              <w:t xml:space="preserve">ebate a respeito da diversidade é algo cada vez mais presente na sociedade. Isso porque a convivência harmoniosa entre as diferenças também deve estar presente nas escolas, sendo elas agentes fundamentais no processo de formação dos cidadãos de hoje e do futuro. Isso pode ser feito por meio da educação inclusiva. É por meio de práticas e políticas de educação inclusiva que a escola se tornará um ambiente que favorece a igualdade de oportunidades e a valorização das diferenças. Face ao exposto, é imprescindível planejar e executar ações formativas nessa temática a fim auxiliar os profissionais e famílias para desempenho de seus papéis. </w:t>
            </w:r>
          </w:p>
          <w:p>
            <w:pPr>
              <w:pStyle w:val="NormalWeb"/>
              <w:shd w:fill="FFFFFF" w:val="clear"/>
              <w:spacing w:before="0" w:after="0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 curso/ seminário terá carga horária de 20 horas, com a seguinte programação: 04 palestras de 1h30 cada, 02 relatos de experiência da Rede SESC/RS de 1h cada, um minicurso e materiais complementares, nos dias 30 e 31 de outubro de 2023, em horário a ser definido. O público atendido: professores, monitores, diretores , pais e responsáveis. Em torno de 50 pessoas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da a necessidade pela equipe diretiva, pelos profissionais de educação, pela coordenadora pedagógica Grace Kelli Dickel Gonçalves nas escolas municipais, e em especial pelos pais de alunos laudados, que procuram incessantemente auxílio no processo educativo e formativo dessas crianças. Foi buscado mercado formações nesta temática, onde nos foi apresentado essa proposta de trabalho pelo SESC e que veem de encontro as nossas necessidad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 sentido a escolha instituição com qualidades técnicas, com notória qualificação, porém que o preço fosse condizente com o valor, pois na administração pública um dos princípios a serem observado quando das contratações é justamente a razoabilidade, ou seja, os benefícios a serem alcançado devem ser condizentes com as condições (custos e esforços) a serem desprendid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0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10-2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