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RMO DE ADITAMENTO UNILATERAL Nº 1 AO CONTRATO Nº 104/2022, DISPENSA DE LICITAÇÃO Nº190/2022, QUE ENTRE SI CELEBRAM O MUNICÍPIO DE BOA VISTA DO CADEADO RS E A COOPERATIVA REGIONAL DE ENERGIA E DESENVOLVIMENTO  IJUI LTDA,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o presente termo,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OA VISTA DO CADEADO</w:t>
      </w:r>
      <w:r>
        <w:rPr>
          <w:rFonts w:cs="Times New Roman" w:ascii="Times New Roman" w:hAnsi="Times New Roman"/>
        </w:rPr>
        <w:t xml:space="preserve">/RS, inscrito no CNPJ; 04.216.132/0001-06, com sede na Av. Cinco Irmãos, 1130, aqui e adiante denominado simplesmente </w:t>
      </w: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>, neste ato representado pelo Prefeito Municipal Sr. João Paulo Beltrão dos Santo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nscrito no CPF sob o nº 331.481.040-72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COOPERATIVA REGIONAL DE ENERGIA E DESENVOLVIMENTO  IJUI LTDA</w:t>
      </w:r>
      <w:r>
        <w:rPr>
          <w:rFonts w:cs="Times New Roman" w:ascii="Times New Roman" w:hAnsi="Times New Roman"/>
        </w:rPr>
        <w:t xml:space="preserve"> , com o CNPJ sob nº 87.656.989/0001-47 situada na Rua Reinoldo Schindler, 100, Bairro Das Chacaras - Ijui/R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e ora em diante denominado apenas como </w:t>
      </w:r>
      <w:r>
        <w:rPr>
          <w:rFonts w:cs="Times New Roman" w:ascii="Times New Roman" w:hAnsi="Times New Roman"/>
          <w:b/>
        </w:rPr>
        <w:t>CONTRATADA</w:t>
      </w:r>
      <w:r>
        <w:rPr>
          <w:rFonts w:cs="Times New Roman" w:ascii="Times New Roman" w:hAnsi="Times New Roman"/>
        </w:rPr>
        <w:t>, resolvem aditar o contrato de Prestação de Serviços anteriormente firmado, com base na Lei Federal 8.666/93, ante as seguintes cláusulas e condições visa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PRIMEIRA: DA FINAL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Aditivo tem por finalidade aditivar o valor e prazo do contrato em 12 mes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: DA 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justifica-se pela necessidade da continuidade no fornecimento dos serviços contratados, pois o fornecimento de energia é um serviço indispensável, conforme Memorando nº140/2023 da Secretaria de Administração, Planejamento e Fazenda.</w:t>
      </w:r>
    </w:p>
    <w:p>
      <w:pPr>
        <w:pStyle w:val="Textopadr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: </w:t>
      </w:r>
      <w:r>
        <w:rPr>
          <w:rFonts w:cs="Times New Roman" w:ascii="Times New Roman" w:hAnsi="Times New Roman"/>
          <w:sz w:val="24"/>
          <w:szCs w:val="24"/>
        </w:rPr>
        <w:t xml:space="preserve">Permanece em vigor todas as demais cláusulas, e condições estipuladas no contrato original nº 104/202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23 de outubro de 202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ÃO PAULO BELTRÃO DOS SANTOS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  <w:tab/>
        <w:t xml:space="preserve">            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843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Fone  055 643  1014- CNPJ:04.216.132/0001-06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16"/>
        <w:szCs w:val="24"/>
      </w:rPr>
    </w:pPr>
    <w:r>
      <w:rPr>
        <w:rFonts w:cs="Times New Roman" w:ascii="Times New Roman" w:hAnsi="Times New Roman"/>
        <w:b/>
        <w:bCs/>
        <w:i/>
        <w:iCs/>
        <w:sz w:val="16"/>
        <w:szCs w:val="24"/>
      </w:rPr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31:00Z</dcterms:created>
  <dc:creator>Usuario</dc:creator>
  <dc:description/>
  <cp:keywords/>
  <dc:language>en-US</dc:language>
  <cp:lastModifiedBy>COMPRAS1</cp:lastModifiedBy>
  <cp:lastPrinted>2022-02-24T10:19:00Z</cp:lastPrinted>
  <dcterms:modified xsi:type="dcterms:W3CDTF">2023-10-23T1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