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4/2023, CONTRATO Nº 118/2019 REFERENTE A PROCESSO LICITATÓRIO Nº 167/2019, PREGÃO PRESENCIAL Nº 42/2019, QUE ENTRE SI CELEBRAM O MUNICIPIO DE BOA VISTA DO CADEADO RS E A EMPRESA SIMPEX – SERVIÇO DE COLETA TRANSPORTE E DESTINO FINAL DE RESÍDUOS LTDA NA FORMA QUE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neste ato representado pelo  Senhor Prefeito João Paulo Beltrão dos Santos, casado, residente e domiciliado no Município de Boa Vista do Cadeado RS,, inscrito no CPF sob o nº 331.481.04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IMPEX – SERVIÇO DE COLETA TRANSPORTE E DESTINO FINAL DE RESIDUOS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07.734.631/0001-83 sito a Avenida Independência nº 23, Bairro Felix do Município de Palmeira das Missões - RS, representada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João Manoel da Silva Neto</w:t>
      </w:r>
      <w:r>
        <w:rPr>
          <w:rFonts w:cs="Times New Roman" w:ascii="Times New Roman" w:hAnsi="Times New Roman"/>
          <w:sz w:val="24"/>
          <w:szCs w:val="24"/>
        </w:rPr>
        <w:t xml:space="preserve">, inscrito no CPF: 019.745.330-93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18/2019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6/11/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6/11/2024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Saúde, Memorando nº 284/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foram reajustados em 2022, conforme cláusula Terceira do contrato 118/2019, utilizando o índice IGP-M acumulado 12 meses do Mês de Outubro/2022, igual á 6,516%. Os valores reajustados encontram-se descrito na Tabela 1. </w:t>
      </w:r>
      <w:r>
        <w:rPr>
          <w:rFonts w:cs="Times New Roman" w:ascii="Times New Roman" w:hAnsi="Times New Roman"/>
          <w:b/>
          <w:sz w:val="24"/>
          <w:szCs w:val="24"/>
        </w:rPr>
        <w:t>Os valores permanecerão durante a vigência do presente termo Adi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: Valores reajustados conforme indexador IGP-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ens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.298,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.506,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tinação Fi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850,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Mensal (A+B+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7.655,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nual [(A+B+C) x 12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11.863,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3/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18/2019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 30 de outubr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Manoel da Silva Ne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e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RS 83.6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2-11-01T10:05:00Z</cp:lastPrinted>
  <dcterms:modified xsi:type="dcterms:W3CDTF">2023-10-31T12:2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