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O MUNICÍPIO DE BOA VISTA DO CADEADO/RS</w:t>
      </w:r>
      <w:r>
        <w:rPr>
          <w:b/>
          <w:sz w:val="20"/>
        </w:rPr>
        <w:t xml:space="preserve"> TORNA PÚBLICO, </w:t>
      </w:r>
      <w:r>
        <w:rPr>
          <w:sz w:val="20"/>
        </w:rPr>
        <w:t>PARA CONHECIMENTO DOS INTERESSADOS QUE ESTÁ RECEBENDO PROPOSTAS ATÉ O DIA 14/11/2023</w:t>
      </w:r>
      <w:r>
        <w:rPr>
          <w:b/>
          <w:sz w:val="20"/>
        </w:rPr>
        <w:t xml:space="preserve"> </w:t>
      </w:r>
      <w:r>
        <w:rPr>
          <w:sz w:val="20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AQUISIÇÃO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-</w:t>
      </w:r>
      <w:r>
        <w:rPr>
          <w:szCs w:val="24"/>
        </w:rPr>
        <w:t xml:space="preserve">JOGO DE TAPETES EMBORRACHADO PARA UTILIZAÇÃO NO VEICULO STRADA VOLCANO PLACA JCC2G20, PATRIMONIO Nº: 10394. </w:t>
      </w:r>
    </w:p>
    <w:p>
      <w:pPr>
        <w:pStyle w:val="Normal"/>
        <w:rPr>
          <w:w w:val="90"/>
          <w:szCs w:val="24"/>
        </w:rPr>
      </w:pPr>
      <w:r>
        <w:rPr>
          <w:szCs w:val="24"/>
        </w:rPr>
        <w:t>JOGO DE TAPETES PVC EMBORRACHADO STRADA VOLCANO 2021 A 2024; 3 PEÇAS; BASE EMBORRACHADA E PINADA PARA EVITAR DESLIZAR; FIXAÇÃO PERFEITA ATRAVÉS DE ILHÓS E TIRAS AUTOCOLANTES - PRODUZIDO EM PVC RECICLADO; RESISTENTE E INODORO; FÁCIL LIMPEZA; ACABAMENTO EM VIÉS PRETO; MODELAGEM PREMIUM; IMPERMEÁVEL; COM DESIGN ESPECÍFICO PARA STRADA VOLCANO (ENCAIXE PERFEITO); PRODUZIDO EM MATERIAL EMBORRACHADO; LIMPEZA MAIS FÁCIL DO QUE OS TAPETES EM CARPETE. DETALHE COM LOGO DO VEÍCULO PREFERENCIALMENTE EM BORDADO; ESPESSURA 4MM. COMPATÍVEL COM STRADA VOLCANO 2023-2024. COM GARANTIA.</w:t>
      </w:r>
      <w:r>
        <w:rPr>
          <w:w w:val="90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-JOGO DE TAPETES EMBORRACHADO PARA UTILIZAÇÃO NO VEICULO JEEP RENEGADE PLACA JBZ 6J42, PATRIMONIO Nº: 10238. </w:t>
      </w:r>
    </w:p>
    <w:p>
      <w:pPr>
        <w:pStyle w:val="Normal"/>
        <w:rPr>
          <w:szCs w:val="24"/>
        </w:rPr>
      </w:pPr>
      <w:r>
        <w:rPr>
          <w:szCs w:val="24"/>
        </w:rPr>
        <w:t>JOGO DE TAPETES PVC EMBORRACHADO JEEP RENEGADE 2015 A 2023; 3 PEÇAS; BASE EMBORRACHADA E PINADA (NÃO DESLIZA);FIXAÇÃO PERFEITA ATRAVÉS DE ILHÓS E TIRAS AUTOCOLANTES-PRODUZIDO EM PVC (POLICLORETO DE VINILA) RECICLADO - RESISTENTE E INODORO; FÁCIL LIMPEZA; ACABAMENTO EM VIÉS PRETO, MODELO PREMIUM; IMPERMEÁVEL; DESIGN ESPECÍFICO PARA JEEP RENEGADE (ENCAIXE PERFEITO).PRODUZIDO EM MATERIAL EMBORRACHADO, LIMPEZA MAIS FÁCIL DO QUE OS TAPETES EM CARPETE. DETALHE COM O LOGO DO VEÍCULO EM BORDADO PREMIUM; ESPESSURA DE 4 MM. COMPATÍVEL COM: JEEP RENEGADE 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b/>
          <w:sz w:val="20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 w:val="20"/>
          </w:rPr>
          <w:t>COMPRAS201330@GMAIL.COM</w:t>
        </w:r>
      </w:hyperlink>
      <w:r>
        <w:rPr>
          <w:b/>
          <w:sz w:val="20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Boa vista do Cadeado, 09 de novem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JOSÉ FRACARO – PREFEITO MUNICIPAL EM EXERCÍC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Heading1">
    <w:name w:val="Heading 1"/>
    <w:basedOn w:val="Normal"/>
    <w:link w:val="Ttulo1Char"/>
    <w:uiPriority w:val="9"/>
    <w:qFormat/>
    <w:rsid w:val="0009454f"/>
    <w:pPr>
      <w:widowControl/>
      <w:suppressAutoHyphens w:val="false"/>
      <w:spacing w:beforeAutospacing="1" w:afterAutospacing="1"/>
      <w:outlineLvl w:val="0"/>
    </w:pPr>
    <w:rPr>
      <w:b/>
      <w:bCs/>
      <w:kern w:val="2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9454f"/>
    <w:rPr>
      <w:rFonts w:ascii="Times New Roman" w:hAnsi="Times New Roman" w:eastAsia="Times New Roman" w:cs="Times New Roman"/>
      <w:b/>
      <w:bCs/>
      <w:kern w:val="2"/>
      <w:sz w:val="24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4</Words>
  <Characters>1537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56:00Z</dcterms:created>
  <dc:creator>Bibiana Tonial</dc:creator>
  <dc:description/>
  <dc:language>en-US</dc:language>
  <cp:lastModifiedBy>AGRICULTURA</cp:lastModifiedBy>
  <dcterms:modified xsi:type="dcterms:W3CDTF">2023-11-09T1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