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86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OQUEIRO JERIVA E LEIVAS DE GRAMA ESMERALDA EM PLACAS COLOCADAS PARA ORNAMENTAÇÃO DO CAMINHODROMO SITUADO NA AVENIDA FRANCISCO BARASUO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cipal d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866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: SUELEN CRISTIANE VOGT MAKOSK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52.167.314/0001-8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.952,50 (Nove mil,novecentos e cinqüenta e dois reais cinqüenta centavos) sendo que a descriminação do item e seu valor unitário encontra-se descritas na tabela abaixo: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20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QUEIRO JERIVA 1,3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,00 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EIVA DE GRAMA ESMERALD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4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140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952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 PARECER JURÍDICO Nº23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ORNAMENTAÇÃO DO CAMINHÓDROMO ,PELO FATO DE SER UM LOCAL ABERTO AO PUBLICO,QUE FOI CONSTRUIDO A POUCO TEMPO EM PROL DOS MORADORES E VISITANTES DO MUNICIPIO.A AQUISIÇÃO É DE FUNDAMENTAL IMPORTÂNCIA PARA A POPULAÇÃO ,PARA HARMONIZAR E EMBELEZAR AINDA MAIS O AMBIENTE.ASSIM PROPORCIONANDO UMA QUALIDADE DE VIDA MELHOR PARA CRIANÇAS,JOVENS E ADUL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062"/>
              <w:gridCol w:w="2171"/>
              <w:gridCol w:w="484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1.3390.30.3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46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vimentação de pas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OUTUBR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7:00Z</dcterms:created>
  <dc:creator>pbvc</dc:creator>
  <dc:description/>
  <cp:keywords/>
  <dc:language>en-US</dc:language>
  <cp:lastModifiedBy>AGRICULTURA</cp:lastModifiedBy>
  <cp:lastPrinted>2023-10-31T15:38:00Z</cp:lastPrinted>
  <dcterms:modified xsi:type="dcterms:W3CDTF">2023-10-31T1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