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17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5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28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CARGAS DE GÁS PARA QUE SEJA REALIZADO A RECARGA DOS EXTINTORES DE INCÊNDIO PREDIAIS PERTENCENTES AS SECRETARIAS MUNICIPAIS DE BOA VISTA DO CADEADO/RS, E TAMBÉM AQUISIÇÃO DE DOIS EXTINTORES PARA A EMEF BOA VISTA DO CADE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. de Educação, Cultura, Esporte e Lazer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dministração, Planejamento e Fazend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Agricultura, Pecuária e Desenv. Rural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Infraestrutura Logística e Obras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Saúde, Desenv. Social, Habitação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ia Munic. de Meio Ambiente, Indústria, Comércio e Turismo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85,2853,2868,2869,2890,2892,2894,2901,2913,2917,2921,2925,2926,2928,2929,2930,3037, 3296/2023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ABRICIO M.M DE OLIVEIR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915.585/0001-47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2.705,00 (dois mil e setecentos e cinco reais) para a aquisição dos materiais, sendo que a descriminação dos itens e seus valores unitários encontram-se descritas na tabela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8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070"/>
              <w:gridCol w:w="851"/>
              <w:gridCol w:w="1275"/>
              <w:gridCol w:w="1134"/>
              <w:gridCol w:w="99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AP 10 LTS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6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8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ABC 4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8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ABC 6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BC 4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0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ARGA DE EXTINTOR PQS BC 6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5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ECARGA DE EXTINTOR PQS BC 12 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55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4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EXTINTOR ABC 4KG -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,0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5,0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0,00</w:t>
                  </w:r>
                </w:p>
              </w:tc>
            </w:tr>
            <w:tr>
              <w:trPr/>
              <w:tc>
                <w:tcPr>
                  <w:tcW w:w="55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.705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A NECESSIDADE DE RECARREGAR OS EXTINTORES EXISTENTES NOS PRÉDIOS PÚBLICOS MUNICIPAIS, BEM COMO QUE DEVEM SER SEGUIDAS AS MEDIDAS DE PREVENÇÃO E COMBATE A INCÊNDIO, BUSCA-SE ADQUIRIR CARGA DE GÁS PARA QUE OS EXTINTORES DISPOSTOS NAS ESCOLAS MUNICIPAIS, NO GINÁSIO DE ESPORTES, NO PARQUE DE EXPOSIÇÕES E NOS DEMAIS CENTROS ADMINISTRATIVOS E DE ATENDIMENTO DAS SECRETARIAS DO MUNICÍPIO, SEJAM RECARREGADO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SA FORMA, ADQUIRE-SE O MATERIAL NA EMPRESA SUPRACITADA PELO FATO QUE ESTA APRESENTOU ORÇAMENTO COM MENOR VALOR E A DOCUMENTAÇÃO, 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9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804"/>
              <w:gridCol w:w="1276"/>
              <w:gridCol w:w="4536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6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39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a Agricu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31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28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Conse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93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6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13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em Infraestrutura, Logi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04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4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a Admin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2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06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o Ginási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4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78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25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20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Indic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13.4490.52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48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quisição de Materiais e Equipamentos Permanentes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.003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9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de Segurança Públic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80.3390.3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9/2023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cesso, Ampliação e Manutenção na Estrutura do Par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em epígrafe, com as formalidades legais e com os termos do Parecer Jurídico expedido pela Assessora de Legislação e Projetos, com fundamentação legal no art. 75, inciso II, da Lei 14.133/2021, aprovo a realização da despe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1 de  novemb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54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11-01T1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