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172 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29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°290/2023</w:t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RATA-SE  AQUISIÇÃO DE 12 METROS CÚBICOS DE AREIA MÉDIA PARA O ESPAÇO DE RECREAÇÃO DA EMEF BOA VISTA DO CADEADO PARA PROPORCIONAR MAIS SEGURANÇA AOS ALUNOS QUE UTILIZAM OS BRINQUEDOS,BEM COMO, PARA SER UTILIZADA NAS BRINCADEIRAS  DE CONSTRUÇÃO DE CASINHAS E CASTELOS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 ,cultura,esporte e laze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3248/2023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MARCIA RAPACHI &amp;CIA LTD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0.830.829/0001-29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2.160,00 (dois mil cento e sessenta reais). O pagamento será efetuado em até 10 (dez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1091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819"/>
              <w:gridCol w:w="1218"/>
              <w:gridCol w:w="759"/>
              <w:gridCol w:w="4117"/>
              <w:gridCol w:w="1586"/>
              <w:gridCol w:w="1218"/>
              <w:gridCol w:w="1199"/>
            </w:tblGrid>
            <w:tr>
              <w:trPr>
                <w:trHeight w:val="505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Marc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2 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M³</w:t>
                  </w:r>
                </w:p>
              </w:tc>
              <w:tc>
                <w:tcPr>
                  <w:tcW w:w="4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  <w:t>AREIA MÉDIA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80,00 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160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abril de 2021. PARECER Nº259/2023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JUSTIFICA-SE A REFERIDA AQUISIÇÃO DE </w:t>
            </w:r>
            <w:r>
              <w:rPr>
                <w:rFonts w:ascii="Times New Roman" w:hAnsi="Times New Roman"/>
                <w:sz w:val="24"/>
              </w:rPr>
              <w:t>AREIA MÉDIA PARA O ESPAÇO DE RECREAÇÃO DA EMEF BOA VISTA DO CADEADO PARA PROPORCIONAR MAIS SEGURANÇA AOS ALUNOS QUE UTILIZAM OS BRINQUEDOS,BEM COMO, PARA SER UTILIZADA NAS BRINCADEIRAS  DE CONSTRUÇÃO DE CASINHAS E CASTELOS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04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915"/>
              <w:gridCol w:w="1917"/>
              <w:gridCol w:w="1916"/>
              <w:gridCol w:w="4725"/>
            </w:tblGrid>
            <w:tr>
              <w:trPr>
                <w:trHeight w:val="274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1.3.3.90.30.24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93/2023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  <w:t>Manutenção e Investimento das Atividades de Escol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9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79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spacing w:before="0" w:after="120"/>
              <w:ind w:left="79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14.133 de 01 de abril de 2021 no art. 75 inciso II,  e com os termos do Parecer Jurídico expedido pela assessora jurídica, aprovo a realização da despesa.</w:t>
            </w:r>
          </w:p>
          <w:p>
            <w:pPr>
              <w:pStyle w:val="Normal"/>
              <w:widowControl w:val="false"/>
              <w:spacing w:before="0" w:after="120"/>
              <w:ind w:left="79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before="0" w:after="120"/>
              <w:ind w:left="79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sé fracar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 em exercíci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6 de Novembro de 2023.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993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339</Words>
  <Characters>1831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21:00Z</dcterms:created>
  <dc:creator>pbvc</dc:creator>
  <dc:description/>
  <dc:language>en-US</dc:language>
  <cp:lastModifiedBy>AGRICULTURA</cp:lastModifiedBy>
  <cp:lastPrinted>2023-07-10T18:16:00Z</cp:lastPrinted>
  <dcterms:modified xsi:type="dcterms:W3CDTF">2023-11-07T11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