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ISPENSA DE LICITAÇÃO Nº17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ADMINISTRATIVO Nº29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ROCESSO DE COMPRA Nº29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QUISIÇÃO DE SEPARADOR DE BLOCOS PARA O SETOR DE ICMS, PARA DISTRIBUIÇÃO GRATUITA AOS AGRICULTORES MUNICIPAI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ascii="Times New Roman" w:hAnsi="Times New Roman"/>
                <w:sz w:val="18"/>
                <w:szCs w:val="18"/>
              </w:rPr>
              <w:t>: Secretaria Municipal de Administração Planejamento e Fazenda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º DA SOLICITAÇÃO</w:t>
            </w:r>
            <w:r>
              <w:rPr>
                <w:rFonts w:ascii="Times New Roman" w:hAnsi="Times New Roman"/>
                <w:sz w:val="18"/>
                <w:szCs w:val="18"/>
              </w:rPr>
              <w:t>: 325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ascii="Times New Roman" w:hAnsi="Times New Roman"/>
                <w:sz w:val="18"/>
                <w:szCs w:val="18"/>
              </w:rPr>
              <w:t>: GARAY E FAGUND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NPJ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36.920.158/0001-2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presente aquisição importa no valor total de R$ 2.910,00 (Dois mil novecentos e dez  reai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3"/>
              <w:gridCol w:w="5487"/>
              <w:gridCol w:w="883"/>
              <w:gridCol w:w="1418"/>
              <w:gridCol w:w="1403"/>
              <w:gridCol w:w="140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PARADOR DE BLOCOS MODELO 15 EM PVC,MEDINDO 18 CM X21,5 CM,COM ARTE IMPRESSA COLORIDA,A DEFINIR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0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,7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910,00</w:t>
                  </w:r>
                </w:p>
              </w:tc>
            </w:tr>
            <w:tr>
              <w:trPr/>
              <w:tc>
                <w:tcPr>
                  <w:tcW w:w="6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91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rt. 75, inciso II, da Lei Federal nº 14.133 de 01 de abril de 2021. Parecer 260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 AQUISIÇÃO SE FAZ NECESSÁRIA TENDO EM VISTA QUE O SEPARADOR É UTILIZADO PARA REALIZAR A SEPARAÇÃO DE DOCUMENTOS DOS BLOCOS DE NOTAS, DOS AGRICULTORES MUNICIPAIS QUE PRESTAM CONTAS AO SETOR DE ICMS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6"/>
              <w:gridCol w:w="2016"/>
              <w:gridCol w:w="2147"/>
              <w:gridCol w:w="4740"/>
            </w:tblGrid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006.3.3.90.32.99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3/2023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18"/>
                      <w:szCs w:val="18"/>
                    </w:rPr>
                  </w:pPr>
                  <w:r>
                    <w:rPr>
                      <w:rFonts w:eastAsia="" w:ascii="Times New Roman" w:hAnsi="Times New Roman" w:eastAsiaTheme="minorEastAsia"/>
                      <w:sz w:val="18"/>
                      <w:szCs w:val="18"/>
                    </w:rPr>
                    <w:t>Manutenção e Investimentos das Atividades da Faze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osé Fraca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efeito Municipal em exerc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oa Vista do Cadeado RS, 07 de Novem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332</Words>
  <Characters>1793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52:00Z</dcterms:created>
  <dc:creator>COMPRAS1</dc:creator>
  <dc:description/>
  <dc:language>en-US</dc:language>
  <cp:lastModifiedBy>AGRICULTURA</cp:lastModifiedBy>
  <cp:lastPrinted>2020-01-28T15:51:00Z</cp:lastPrinted>
  <dcterms:modified xsi:type="dcterms:W3CDTF">2023-11-07T1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