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7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9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9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ESPELHO INSTALADO PARA O SALÃO DE FESTA, BANHEIROS FEMININOS E MASCULINOS, E PARA O CAMARIM DO PARQUE DE RODEIOS E EXPOSIÇÕES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263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EMI ANTONIO DAM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49.486.451/0001-7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964,80 (Um mil e novecentos e sessenta e quatro reais e oitenta centavo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85"/>
              <w:gridCol w:w="882"/>
              <w:gridCol w:w="1419"/>
              <w:gridCol w:w="1405"/>
              <w:gridCol w:w="1405"/>
            </w:tblGrid>
            <w:tr>
              <w:trPr>
                <w:trHeight w:val="67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SPELHO  ALTURA 1,50 , LARGURA 1,20, INSTALADO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1,2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64,80</w:t>
                  </w:r>
                </w:p>
              </w:tc>
            </w:tr>
            <w:tr>
              <w:trPr/>
              <w:tc>
                <w:tcPr>
                  <w:tcW w:w="6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964,8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Jurídico em anexo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OS ITENS SE FAZ NECESSÁRIA PARA A MELHORIA DOS AMBIENTES NO PARQUE  DE RODEIOS.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80.3.3.90.30.24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9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8 de novemb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7</Words>
  <Characters>1712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24:00Z</dcterms:created>
  <dc:creator>COMPRAS1</dc:creator>
  <dc:description/>
  <dc:language>en-US</dc:language>
  <cp:lastModifiedBy>COMPRAS1</cp:lastModifiedBy>
  <cp:lastPrinted>2023-10-11T13:22:00Z</cp:lastPrinted>
  <dcterms:modified xsi:type="dcterms:W3CDTF">2023-11-0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