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8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8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X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300  INGRESSOS PARA ACESSO AO ESPETÁCULO CIRCENSE QUE SERÁ APRESENTADO PELO CIRCO VITÓRIA INSTALADO NO MUNICÍPIO. O ESPETÁCULO PARA OS ALUNOS DA REDE MUNICIPAL DE ENSINO SERÁ NO DIA 01 DE NOVEMBRO UM ESPETÁCULO NO HORÁRIO DAS 10H E  OUTRO ESPETÁCULO NO TURNO DA TARDE AS 14HS BUSCANDO INCENTIVA A CULTURA E PROPORCIONAR AOS MUNICÍPES VIVÊNCIAS DESTA  NATUREZA. O CIRCO TEM UM IMPORTANTE PAPEL CULTURAL E  TRAZ ALEGRIA E DIVERSÃ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c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262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MARA VOLNEIDE AREND SOUT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41.002/0001-8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.000,00 (três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6"/>
              <w:gridCol w:w="1428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GRESSO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0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00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A aquisição é necessária para proporcionar aos alunos das escolas a oportunidade de conhecer e apreciar um espetáculo circense, visto que é um importante grupo cultural artístico que precisa ser valorizado por todos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do em conta que o lazer é tutelado como direito constitucional encartado entre os direitos sociais no artigo 6° da Constituição da República. Na forma do artigo 217. Parágrafo 3°, da Carta Magna. "o poder público incentivará o lazer como forma de promoção social". Nessa perspectiva, ao Estado, como indutor de políticas públicas, incumbe uma obrigação de promoção social do lazer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eara da sociologia, Joffre Dumazedier leciona que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azer é um conjunto de ocupações às quais o indivíduo pode entregar-se de livre vontade, seja para repousar, seja para divertir-se, recrear-se e entreter-se ou. Ainda, para desenvolver sua informação ou formação desinteressada, sua participação voluntária ou sua livre capacidade criadora após livrar-se ou desembaraçar-se das obrigações profissionais, familiares ou sociais (DUMAZEDIER, 2004, p. 34).</w:t>
            </w:r>
          </w:p>
          <w:p>
            <w:pPr>
              <w:pStyle w:val="Normal"/>
              <w:ind w:left="22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ontratação de Espetáculo Circense se torna viável uma vez que, além de ser uma das principais fontes de diversão e entretenimento no país, a arte circense também faz parte da área cultural e educacional do Brasil. O circo tem o importante papel social de levar a cultura circense ao maior número de pessoas possível, além de ser uma forma de arte muito acessível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colha do fornecedor ocorreu por ser o único circo que está instalado em nosso município, sendo que nos últimos 3 ( três) anos não houve nenhuma procura de instalação, o que recorre a escassez dessa arte em nossa regi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56. 3.3.90.32.99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8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e Cult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31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10-31T1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