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3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8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87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BANDA MUSICAL PARA  A ANIMAÇÃO DA FESTA DE ENCERRAMENTO DO ANO DO CAPS QUE SERÁ REALIZADA NO PARQUE DE RODEIO  NO DIA 15/12/2023,  CONTRATO DE 4 HORAS, COM INICIO AS 13H E TERMINO PREVISTO PARA AS 16H, PUBLICO ALVO OS 7 MUNICIPIOS QUE FAZ.EM PARTE DO CAPS 1 REGIONAL ACOLHER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i e Saneamento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33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RGE ADRIANO DALFERTH  CNPJ: 14.477.766/0001-7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5.300,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cinco mil e trezentos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A NECESSIDADE DE ANIMAÇÃO PARA O EVENTO SUPRACITADO, CONTRATA-SE  A BANDA POR ESTA APRESENTAR REPERTÓRIO MUSICAL COM VÁRIOS ESTILOS E POR SER UMA BANDA CONHECIDA POPULARMENTE, TENDO DISPONIBILIDADE PARA DATA DO EVENTO. ALÉM DISSO, JUSTIFICA-SE A CONTRATAÇÃO ATRAVÉS DO PROCESSO NA MODALIDADE DE INEXIGIBILIDADE DE LICITAÇÃO PELO FATO DE NÃO HAVER COMPETITIVIDADE, VISTO QUE A BANDA É RECONHECIDA PELO GOSTO POPULAR E PELO FATO DA EMPRESA TER APRESENTADO ORÇAMENTO COMPATÍVEL COM O PRATICADO NO MERC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nstrumento Contratual terá vigência de 60 dias a contar da data de assinatura, tendo como termo inicial em 01/11/2023 e por término final o dia 01/01/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9.2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6/2023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a Assessora de Legislação e Projetos com a fundamentação legal no art. 74 inciso I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novembro de 2023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2:00Z</dcterms:created>
  <dc:creator>pbvc</dc:creator>
  <dc:description/>
  <cp:keywords/>
  <dc:language>en-US</dc:language>
  <cp:lastModifiedBy>COMPRAS1</cp:lastModifiedBy>
  <cp:lastPrinted>2019-06-06T11:43:00Z</cp:lastPrinted>
  <dcterms:modified xsi:type="dcterms:W3CDTF">2023-11-01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