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EXIGIBILIDADE DE LICITAÇÃO Nº 03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28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 289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RAÇÃO DE SHOW DO CANTOR FABIAN RAONE WILDNER COM TRÊS HORAS DE DURAÇÃO, PARA A 3ª FECAD. O SHOW DEVERÁ OCORRER NO DIA 26 DE NOVEMBRO (DOMINGO) DO CORENTE ANO, INICIANDO-SE ÁS 14 HORAS E ENCERANDO-SE ÁS 17 HORAS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. Da Agricultura, Pecuária e Desenv Rural.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001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BIAN RAONE WILDNER  CNPJ: 27.364.441/0001-2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contratação importa no valor total de R$ 6,500 (seis mil e quinh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4, CAPUT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ANDO A NECESSIDADE DE ANIMAÇÃO PARA O EVENTO SUPRACITADO, CONTRATA-SE  A BANDA POR ESTA APRESENTAR REPERTÓRIO MUSICAL COM VÁRIOS ESTILOS E POR SER UMA BANDA CONHECIDA POPULARMENTE, TENDO DISPONIBILIDADE PARA DATA DO EVENTO. ALÉM DISSO, JUSTIFICA-SE A CONTRATAÇÃO ATRAVÉS DO PROCESSO NA MODALIDADE DE INEXIGIBILIDADE DE LICITAÇÃO PELO FATO DE NÃO HAVER COMPETITIVIDADE, VISTO QUE A BANDA É RECONHECIDA PELO GOSTO POPULAR E PELO FATO DA EMPRESA TER APRESENTADO ORÇAMENTO COMPATÍVEL COM O PRATICADO NO MERC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instrumento Contratual terá vigência de 30 dias a contar da data de assinatura, tendo como termo inicial em 06/11/2023 e por término final o dia 06/12/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72.3390.39.2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1/2023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Feira e Exposição da Produtividade Leiteir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e fundamentações relatadas, levando-se em consideração a necessidade de animação para evento e conforme os termos do Parecer Jurídico expedido pela Assessora de Legislação e Projetos com a fundamentação legal no art. 74 CAPUT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ito Municipal em exercíc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06 de novembro de 2023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2:00Z</dcterms:created>
  <dc:creator>pbvc</dc:creator>
  <dc:description/>
  <cp:keywords/>
  <dc:language>en-US</dc:language>
  <cp:lastModifiedBy>COMPRAS1</cp:lastModifiedBy>
  <cp:lastPrinted>2023-11-06T14:02:00Z</cp:lastPrinted>
  <dcterms:modified xsi:type="dcterms:W3CDTF">2023-11-07T19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