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APRESENTAÇÃO DE PASTOREIO COM CÃES BORDER COLLIE PARA A 3ª FECAD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DEMONSTRAÇÕES DEVERÃO OCORRER NO PARQUE DE RODEIOS E EXPOSIÇÕES DO MUNICÍPIO DE BOA VISTA DO CADEADO, NOS SEGUINTES DIAS E HORÁRIOS: 24/11/2023 (SEXTA-FEIRA): DAS 16 ÀS 17 HORAS; 25/11/2023 (SÁBADO): DAS 10H30MIN ÀS 11H30MIN E DAS 16 ÀS 17 HORAS DO DIA 25/11/2023 (SÁBADO)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5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OR HENRIQUE SOARES MATIAS  CNPJ: 32.068.218/0001-7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.0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doi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PRESENTAÇÃO DIFERENCIADA ATRAINDO PÚBLICO PARA O EVENTO SUPRACITADO. ALÉM DISSO, JUSTIFICA-SE A CONTRATAÇÃO ATRAVÉS DO PROCESSO NA MODALIDADE DE INEXIGIBILIDADE DE LICITAÇÃO PELO FATO DE NÃO HAVER COMPETITIVIDADE,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30 dias a contar da data de assinatura, tendo como termo inicial em 07/11/2023 e por término final o dia 07/12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2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1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CAPUT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02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11-07T1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