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0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95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ESPECIALIZADA PARA REALIZAR SERVIÇO DE INSTALAÇAO DE LUZ ELÉTRICA NA CASA DO SENHOR OSMAR TABORDA, INSCRITO NO CADUNICO NIS 16591547011, QUE NESCESSITA DESTE BENEFÍCIO, POIS A  RENDA  DO SOLICITANTE É INSUFICIENTE PARA ARCAR COM O VALOR  DEMANDADO, CONFORME PARECER SOCIAL EM ANEXO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. Social, Habitação e Saneamen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AS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35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OPERATIVA REGIONAL DE ENERGIA E DESENVOLVIMENTO IJUÍ LTDA - CERILUZ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87.656.989/0001-74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2.832,4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dois mil oitocentos e trinta e dois reais e quarenta e oito centavos) para execução dos serviços ora contratados. O pagamento será efetuado em até 05 (Cinco) dias úteis após a emissão e liquidação da nota fiscal, através de depósito em conta bancária informada pelo contratado ou fatura/bolet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I, da Lei Federal nº 14.133 de 01 de Abril de 2021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 PRESENTE CONTRATAÇÃO TEM POR OBJETO FORNECER ESSE BENEFÍCIO ASSISTENCIAL EVENTUAL AO SENHOR OSMAR TABORDA VISTO QUE, CONFORME EXPLICITADO NO PARECER SOCIAL 20/2023, ESTE NÃO POSSUI CONDIÇÕES DE MANTER SEUS MÍNIMOS SOCIAIS, NÃO PODENDO, ASSIM, ARCAR COM O CUSTO DO SERVIÇO A SER PRESTADO PELA CONCESSIONÁRI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7"/>
              <w:gridCol w:w="1599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4.3390.39.53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9/2023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nefícios Eventuais da Assistência Soci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a de Legislação e Projetos com a fundamentação legal no art. 74, 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9 de novembro de 2023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3:00Z</dcterms:created>
  <dc:creator>pbvc</dc:creator>
  <dc:description/>
  <dc:language>en-US</dc:language>
  <cp:lastModifiedBy>User</cp:lastModifiedBy>
  <cp:lastPrinted>2023-11-09T14:52:00Z</cp:lastPrinted>
  <dcterms:modified xsi:type="dcterms:W3CDTF">2023-11-09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