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TERMO ADITIVO </w:t>
      </w:r>
      <w:r>
        <w:rPr>
          <w:rFonts w:cs="Times New Roman" w:ascii="Times New Roman" w:hAnsi="Times New Roman"/>
          <w:sz w:val="26"/>
          <w:szCs w:val="24"/>
        </w:rPr>
        <w:t>Nº01 AO CONTRATO</w:t>
      </w:r>
      <w:r>
        <w:rPr>
          <w:rFonts w:cs="Times New Roman" w:ascii="Times New Roman" w:hAnsi="Times New Roman"/>
          <w:szCs w:val="24"/>
        </w:rPr>
        <w:t xml:space="preserve"> N° 159/2023 PROCESSO LICITATÓRIO Nº287/2023, DISPENSA DE LICITAÇÃO Nº170/2023, que o Município de Boa Vista do Cadeado e a empresa </w:t>
      </w:r>
      <w:r>
        <w:rPr>
          <w:rFonts w:cs="Times New Roman" w:ascii="Times New Roman" w:hAnsi="Times New Roman"/>
          <w:color w:val="FF0000"/>
          <w:szCs w:val="24"/>
        </w:rPr>
        <w:t>Suelen Cristiane Vogt Makoski</w:t>
      </w:r>
      <w:r>
        <w:rPr>
          <w:rFonts w:cs="Times New Roman" w:ascii="Times New Roman" w:hAnsi="Times New Roman"/>
          <w:szCs w:val="24"/>
        </w:rPr>
        <w:t xml:space="preserve">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 interno,inscrito sob o CNPJ. 04.216.132/0001-06, domiciliado na Avenida Cinco Irmãos, n°. 1130, representado neste ato pelo Prefeito municipal, Sr. José Fracaro, brasileiro, casado,portador RG nº 1038708846, inscrito no CPF sob o n°626.742.742.180-53, residente e domiciliado no Beira Rio – interior de Boa Vista do Cadeado - RS, de ora em diante denominado apenas como CONTRARANTE, e de outro lado a empresa SUELEN CRISTIANE VOGT MAKOSKI, domiciliada na Rua Luiz Daltrozo Bottega, nº1428,Bairro Centro, no Município de Boa Vista do Cadeado/RS, representada p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uelen Cristiane Vogt Makoski </w:t>
      </w:r>
      <w:r>
        <w:rPr>
          <w:rFonts w:cs="Times New Roman" w:ascii="Times New Roman" w:hAnsi="Times New Roman"/>
          <w:sz w:val="24"/>
          <w:szCs w:val="24"/>
        </w:rPr>
        <w:t xml:space="preserve">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º036.031.850-99 </w:t>
      </w:r>
      <w:r>
        <w:rPr>
          <w:rFonts w:cs="Times New Roman" w:ascii="Times New Roman" w:hAnsi="Times New Roman"/>
          <w:sz w:val="24"/>
          <w:szCs w:val="24"/>
        </w:rPr>
        <w:t>, doravante simplesmente denominado CONTRATADA, resolvem aditar o contrato de Prestação de Serviços anteriormente firmado, com base na Lei Federal nº 14.133/2021 (Lei de Licitações e Contratos Administrativos) e alterações posteriores, ante as seguintes cláusulas e condições visam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 w:val="false"/>
          <w:szCs w:val="24"/>
        </w:rPr>
        <w:t xml:space="preserve"> da </w:t>
      </w:r>
      <w:r>
        <w:rPr>
          <w:rFonts w:cs="Times New Roman" w:ascii="Times New Roman" w:hAnsi="Times New Roman"/>
          <w:szCs w:val="24"/>
        </w:rPr>
        <w:t>Cláusula Segunda - Do Valor do Contrato e da Forma de Pagamento,ficando aditivado o valor de R$ 2.230,00 (Dois mil duzentos e tri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verificação da necessidade da aquisição de mais  84.15 m² de grama esmeralda, conforme memorando da Secretaria de Obras nº 55/2023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- DOS RECURSOS ORÇAMENTÁRIOS: </w:t>
      </w: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ISIÇÕES GERAIS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59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nº 159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9 DE NOVEMBRO 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c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LEN CRISTIANE VOGT MAKO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6:00Z</dcterms:created>
  <dc:creator>Usuario</dc:creator>
  <dc:description/>
  <cp:keywords/>
  <dc:language>en-US</dc:language>
  <cp:lastModifiedBy>AGRICULTURA</cp:lastModifiedBy>
  <cp:lastPrinted>2023-11-09T15:33:00Z</cp:lastPrinted>
  <dcterms:modified xsi:type="dcterms:W3CDTF">2023-11-09T1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