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7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0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0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 DE MATERIAL PARA DISTRIBUIÇÃO AOS MUNÍCIPES NA 3º FECAD,  E AQUISIÇÃO DE MATERIAL QUE SERÁ USADO NA 3ºFECAD E FUTUROS EVENTOS PELA EQUIPE ODONTOLÓGICA POSSIBILITANDO DIFERENTES FORMAS DE EDUCAÇÃO NESSA ÁREA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16,3317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AMO EXPRESS INDUSTRIA E COMERCIO LTDA  CNPJ   nº 04.267.668.0001-5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0.904,6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z mil e novecentos e quatro  reais e sessenta e cinco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1275"/>
              <w:gridCol w:w="1276"/>
              <w:gridCol w:w="1134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NETA (DENTINHOS) PERSONALIZADA PARA BRIN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19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7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SIVOS COM TEMAS ODONTOLÓGICOS PCT COM 100 UNIDADE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2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HIPER BOCÃO COM - BOCÃO, ESCOVA E FIO DEN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.999,55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99,5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MACRO MODELOS GIGANTESDA EVOLUÇÃO DA CÁRIE E DA DOENÇA PERIODON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399,553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99,5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DE MODELOS DE BOCA DE FUMANT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99,55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9,55</w:t>
                  </w:r>
                </w:p>
              </w:tc>
            </w:tr>
            <w:tr>
              <w:trPr/>
              <w:tc>
                <w:tcPr>
                  <w:tcW w:w="6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.904,6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-SE A REFERIDA AQUISI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  TEM POR OBJETIVO </w:t>
            </w:r>
            <w:r>
              <w:rPr>
                <w:rFonts w:cs="Times New Roman" w:ascii="Times New Roman" w:hAnsi="Times New Roman"/>
              </w:rPr>
              <w:t xml:space="preserve">  ATENDER A DEMANDA DA UNIDADE BÁSICA DE SAÚDE DO MUNICÍPIO DE BOA VISTA DO CADEADO- UBS/ESF, MAIS ESPECIFICAMENTE DO SETOR DE ODONTOLOGIA, NO QUE TANGE A AQUISIÇÃO DE MATERIAL EDUCACIONAL PARA UTILIZAÇÃO E DISTRIBUIÇÃO EM ATIVIDADE DE EDUCAÇÃO E CONSCIENTIZAÇÃO, DURANTE A 3°FECAD E DEMAIS EVENTOS QUE SEJA POSSÍVEL EXPOR CONHECIMENTOS, A RESPEITO DA PA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8.3390.32.0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8.4.4.90.52.08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novembr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1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11-16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