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179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30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°301/2023</w:t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Corpodotexto"/>
              <w:widowControl w:val="false"/>
              <w:spacing w:lineRule="auto" w:line="240"/>
              <w:ind w:firstLine="357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szCs w:val="24"/>
              </w:rPr>
              <w:t>TRATA-SE  DA CONTRATAÇÃO DE  SERVIÇO DE SOM E LUZ PARA OS SHOWS DE GERMANO FOGAÇA E GLE DURAM, SENDO  DAS 20H30MIN DO DIA 24 DE NOVEMBRO DE 2023 ATÉ A 01H30MIN DO DIA 25 DE NOVEMBRO DE 2023 NO PARQUE DE EXPOSIÇÕES E RODEIO DURANTE A 3ª FECAD. A EMPRESA DEVERA SE COMPROMETER COM TODA A PRESTAÇÃO DO SERVIÇO DESDE O CARREGAMENTO DOS EQUIPAMENTOSATÉ A SUA RETIRADA E TRANSPORTE. A EMPRESA FICARÁ RESPONSÁVEL POR INSTALAR O EQUIPAMENTO ANTECIPADAMENTE AO EVENTO</w:t>
            </w:r>
            <w:r>
              <w:rPr>
                <w:rFonts w:ascii="Calibri" w:hAnsi="Calibri" w:asciiTheme="minorHAnsi" w:hAnsiTheme="minorHAnsi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a Agricultura, Pecuaria e Desen Rura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3369/2023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BALDASSO E MIOTTO COMERCIAL E CULTURAL LTDA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CNPJ:11.777.330/0001-04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6.000,00 (seis mil  reais). O pagamento será efetuado em até 10 (dez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10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600"/>
              <w:gridCol w:w="5703"/>
              <w:gridCol w:w="852"/>
              <w:gridCol w:w="1134"/>
              <w:gridCol w:w="1275"/>
              <w:gridCol w:w="1275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ONORIZAÇÃO E ILUMINAÇÃO, CONTENDO: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STRUTURA Q30 50 METROS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PA ATIVO E PROCESSADO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2 LINE/6 SUB GRAVE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UAS CONSOLE DIGITAIS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32 MIDIAS/LS9 YAMAHA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MULTICABO 32 VIAS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CUBO DE CONTRA BAIX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CUBO DE GUITARRA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BATERIA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MONITORES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MICROFONE S/FI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MICROFONE C/FI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IT DE MICROFONE P/BATERIA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PEDESTAIS P/MICROFONE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DIRECT BOX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BEAN 9R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8 PAR LED 18 X18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 COB 200W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 MINI BRUT 200W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AINEL DE LED P10 6X2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ESA MINI AVOLITE PEARL 1024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.000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.000,00</w:t>
                  </w:r>
                </w:p>
              </w:tc>
            </w:tr>
            <w:tr>
              <w:trPr/>
              <w:tc>
                <w:tcPr>
                  <w:tcW w:w="7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6.000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abril de 2021. PARECER Nº265/2023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USTIFICAVA: A PRESENTE CONTRATAÇÃO TEM POR OBJETIVO ATENDER A DEMANDA DA SECRETARIA MUNICIPAL DE AGRICULTURA, NO QUE CONCERNE AO SERVIÇO DE SOM E LUZ PARA OS SHOWS DE GERMANO FOGAÇA E GLE DURAM QUE OCORRERÁ AS 20H30 DO DIA 24 DE NOVEMBRO DE 2023 À 01H30 DO 25 DE NOVEMBRO DE 2023 NO PARQUE DE EXPOSIÇÕES E RODEIO DURANTE A 3ª FECAD A FIM DE VIABILIZAR A APRESENTAÇÃO VISANDO AGREGAR EM CULTURA E LAZER AO EVENTO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04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915"/>
              <w:gridCol w:w="1917"/>
              <w:gridCol w:w="1916"/>
              <w:gridCol w:w="4725"/>
            </w:tblGrid>
            <w:tr>
              <w:trPr>
                <w:trHeight w:val="274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72.3.3.90.39.59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91/2023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0"/>
                      <w:szCs w:val="20"/>
                    </w:rPr>
                  </w:pPr>
                  <w:r>
                    <w:rPr>
                      <w:rFonts w:eastAsia="" w:eastAsiaTheme="minorEastAsia"/>
                      <w:sz w:val="20"/>
                      <w:szCs w:val="20"/>
                    </w:rPr>
                    <w:t>Feira e Exposição da Produtividade Leiteir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9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79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spacing w:before="0" w:after="120"/>
              <w:ind w:left="79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14.133 de 01 de abril de 2021 no art. 75 inciso II,  e com os termos do Parecer Jurídico expedido pela assessora jurídica, aprovo a realização da despesa.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Boa Vista do Cadeado RS, 14 de Novembro de 2023.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993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character" w:styleId="CorpodotextoChar" w:customStyle="1">
    <w:name w:val="Corpodotexto Char"/>
    <w:link w:val="Corpodotexto"/>
    <w:qFormat/>
    <w:rsid w:val="003a525d"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Corpodotexto" w:customStyle="1">
    <w:name w:val="Corpodotexto"/>
    <w:basedOn w:val="Normal"/>
    <w:link w:val="CorpodotextoChar"/>
    <w:qFormat/>
    <w:rsid w:val="003a525d"/>
    <w:pPr>
      <w:spacing w:lineRule="auto" w:line="360" w:before="0" w:after="0"/>
      <w:ind w:firstLine="709"/>
      <w:jc w:val="both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469</Words>
  <Characters>2538</Characters>
  <CharactersWithSpaces>30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41:00Z</dcterms:created>
  <dc:creator>pbvc</dc:creator>
  <dc:description/>
  <dc:language>en-US</dc:language>
  <cp:lastModifiedBy>COMPRAS1</cp:lastModifiedBy>
  <cp:lastPrinted>2023-11-14T12:42:00Z</cp:lastPrinted>
  <dcterms:modified xsi:type="dcterms:W3CDTF">2023-11-14T12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