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8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RATA-SE DA </w:t>
            </w:r>
            <w:r>
              <w:rPr>
                <w:rFonts w:ascii="Times New Roman" w:hAnsi="Times New Roman"/>
                <w:szCs w:val="24"/>
              </w:rPr>
              <w:t>AQUISIÇÃO DE TOALHA ESPORTIVA PARA UTILIZAÇÃO EM ESTANDE DE ATIVIDADES DA SECRETARIA DE SAÚDE (FISIOTERAPIA) DURANTE A 3º FECAD, A QUAL SERÁ REALIZADA NOS DIAS 24 A 26 DE NOVEMBRO DE 2023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UTILIZAR A CONTA Nº 61636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276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VA ERA INDUSTRIA E COMERCIO DE CONFECCOE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ascii="Times New Roman" w:hAnsi="Times New Roman"/>
                <w:sz w:val="24"/>
                <w:szCs w:val="24"/>
              </w:rPr>
              <w:t>34.621.446/0001-55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3.450,00 (três mil e quatrocentos e cinqüenta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7"/>
              <w:gridCol w:w="883"/>
              <w:gridCol w:w="1418"/>
              <w:gridCol w:w="1403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ALHA ESPORTIVA DE SUOR-ABSORVENTE EM ALGODÃO PURO, COR EM TONS CLAROS, COM DIMENSÕES APROXIMADAS DE 100CMX30CM COM COR E ARTE A COMBINA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45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45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68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</w:t>
            </w:r>
            <w:r>
              <w:rPr>
                <w:rFonts w:ascii="Times New Roman" w:hAnsi="Times New Roman"/>
              </w:rPr>
              <w:t xml:space="preserve"> PARA ATENDER A DEMANDA DA UNIDADE BÁSICA DE SAÚDE DO MUNICÍPIO DE BOA VISTA DO CADEADO- UBS/ESF, MAIS ESPECIFICAMENTE DO SETOR DE FISIOTERAPIA, NO QUE TANGE A AQUISIÇÃO DE TOALHAS PARA DISTRIBUIÇÃO E UTILIZAÇÃO EM ATIVIDADE DE CONSCIENTIZAÇÃO A QUAL SERÁ REALIZADA DURANTE FECAD. </w:t>
            </w:r>
            <w:r>
              <w:rPr>
                <w:rFonts w:ascii="Times New Roman" w:hAnsi="Times New Roman"/>
                <w:sz w:val="24"/>
                <w:szCs w:val="24"/>
              </w:rPr>
              <w:t>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1.3.3.90.3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62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245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de novem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9854e1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9854e1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2</Words>
  <Characters>2066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1:00Z</dcterms:created>
  <dc:creator>COMPRAS1</dc:creator>
  <dc:description/>
  <dc:language>en-US</dc:language>
  <cp:lastModifiedBy>COMPRAS1</cp:lastModifiedBy>
  <cp:lastPrinted>2020-01-28T15:51:00Z</cp:lastPrinted>
  <dcterms:modified xsi:type="dcterms:W3CDTF">2023-11-14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