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1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ADMINISTRATIVO Nº30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30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TA-SE DA AQUISIÇÃO DE JOGO DE TAPETES EMBORRACHADO PARA UTILIZAÇÃO NO VEICULO JEEP RENEGADE PLACA JBZ 6J42, PATRIMONIO Nº: 10238 E VEICULO STRADA VOLCANO PLACA JCC2G20, PATRIMONIO Nº: 10394.. EM DECORRENCIA DOS TAPETES VINDOS DE FÁBRICA SEREM DE CARPETE, O QUA NÃO FACILITA MANTER A LIMPEZA E HIGIENIZAÇÃO DO VEICULO UTILIZADO NO TRANSPORTE DE PACIENT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ascii="Times New Roman" w:hAnsi="Times New Roman"/>
                <w:sz w:val="20"/>
                <w:szCs w:val="20"/>
              </w:rPr>
              <w:t>: 3352/2023 E 335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REMI ANTONIO DAM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NPJ:49.486.451/0001-7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presente aquisição importa no valor total de R$ 599,00 (quinhentos e noventa e nove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8"/>
              <w:gridCol w:w="5395"/>
              <w:gridCol w:w="873"/>
              <w:gridCol w:w="1406"/>
              <w:gridCol w:w="1379"/>
              <w:gridCol w:w="138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GO DE TAPETES PVC EMBORRACHADO JEEP RENEGADE 2015 A 2023; 3 PEÇAS; BASE EMBORRACHADA E PINADA (NÃO DESLIZA);FIXAÇÃO PERFEITA ATRAVÉS DE ILHÓS E TIRAS AUTOCOLANTES-PRODUZIDO EM PVC (POLICLORETO DE VINILA) RECICLADO - RESISTENTE E INODORO; FÁCIL LIMPEZA; ACABAMENTO EM VIÉS PRETO, MODELO PREMIUM; IMPERMEÁVEL; DESIGN ESPECÍFICO PARA JEEP RENEGADE (ENCAIXE PERFEITO).PRODUZIDO EM MATERIAL EMBORRACHADO, LIMPEZA MAIS FÁCIL DO QUE OS TAPETES EM CARPETE. DETALHE COM O LOGO DO VEÍCULO EM BORDADO PREMIUM; ESPESSURA DE 4 MM. COMPATÍVEL COM: JEEP RENEGADE 202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,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,0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GO DE TAPETES PVC EMBORRACHADO STRADA VOLCANO 2021 A 2024; 3 PEÇAS; BASE EMBORRACHADA E PINADA PARA EVITAR DESLIZAR; FIXAÇÃO PERFEITA ATRAVÉS DE ILHÓS E TIRAS AUTOCOLANTES - PRODUZIDO EM PVC RECICLADO; RESISTENTE E INODORO; FÁCIL LIMPEZA; ACABAMENTO EM VIÉS PRETO; MODELAGEM PREMIUM; IMPERMEÁVEL; COM DESIGN ESPECÍFICO PARA STRADA VOLCANO (ENCAIXE PERFEITO); PRODUZIDO EM MATERIAL EMBORRACHADO; LIMPEZA MAIS FÁCIL DO QUE OS TAPETES EM CARPETE. DETALHE COM LOGO DO VEÍCULO PREFERENCIALMENTE EM BORDADO; ESPESSURA 4MM. COMPATÍVEL COM STRADA VOLCANO 2023-2024. COM GARANTI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,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,00</w:t>
                  </w:r>
                </w:p>
              </w:tc>
            </w:tr>
            <w:tr>
              <w:trPr/>
              <w:tc>
                <w:tcPr>
                  <w:tcW w:w="6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99,00 </w:t>
                  </w:r>
                </w:p>
              </w:tc>
            </w:tr>
            <w:tr>
              <w:trPr/>
              <w:tc>
                <w:tcPr>
                  <w:tcW w:w="6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52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75, inciso II, da Lei Federal nº 14.133 de 01 de abril de 2021. Parecer 26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AQUISIÇÃO TEM POR OBJETIVO ATENDER A DEMANDA SECRETARIA MUNICIPAL DE SAUDE ,MAIS ESPECIFICAMENTE NO QUE CONDIZ A MANUTENÇAO DE VEICULOS ,ATRAVES DA EQUISIÇAO DE  DE 01 JOGO DE TAPETE EMBORRACHADO PARA O VEICULO JEEP RENEGADE PLACA JBZ 6J42 E STRADA VOLCANO PLACA JCC C2G20,OS QUAIS VIERAM DE FABRICA COM CARPETE.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7.3.3.90.3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0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 16 de Novem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9854e1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9854e1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59</Words>
  <Characters>3019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1:00Z</dcterms:created>
  <dc:creator>COMPRAS1</dc:creator>
  <dc:description/>
  <dc:language>en-US</dc:language>
  <cp:lastModifiedBy>AGRICULTURA</cp:lastModifiedBy>
  <cp:lastPrinted>2023-11-16T16:34:00Z</cp:lastPrinted>
  <dcterms:modified xsi:type="dcterms:W3CDTF">2023-11-16T1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