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8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AQUISIÇÃO DE  PEDRA BRITA PARA AMENIZAR OS ESTRAGOS NAS ESTRADAS DEVIDO A FORTES CHUVAS NO MUNICÍPIO DE BOA VISTA DO CADEADO, QUE ESTA IMPOSSIBILITANDO O ACESSO DE VEÍCULOS EM ALGUNS LUGARES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52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COMPACTA SUL PAVIMENTAÇÃO LTDA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 03.667.661/0001-6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600,00 (um mil e seiscentos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4"/>
              <w:gridCol w:w="883"/>
              <w:gridCol w:w="1420"/>
              <w:gridCol w:w="1406"/>
              <w:gridCol w:w="14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dra Brit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Jurídico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OBJETIVA A LIBERAÇÃO DE ALGUNS TRECHOS DAS ESTRADAS QUE FICARAM INTERROMPIDOS, OS QUAIS SERÃO ARRUMADOS IMEDIATAMENTE COM PEDRA BRITA PARA LIBERAR O TRAFEGO DE VEÍCULOS. QUANTO À QUANTIDADE SOLICITADA, INFORMAMOS QUE SE TRATA DE UMA ESTIMATIVA BASEADA NA DEMANDA LEVANTADA PELA SECRETARIA DE OBRAS, ONDE APURAMOS A QUANTIDADE NECESSÁRIA PARA OS TRECHOS MAIS PROBLEMÁTICO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95.3.3.90.30.2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68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novem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362a90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362a90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4</Words>
  <Characters>1858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3:00Z</dcterms:created>
  <dc:creator>COMPRAS1</dc:creator>
  <dc:description/>
  <dc:language>en-US</dc:language>
  <cp:lastModifiedBy>COMPRAS1</cp:lastModifiedBy>
  <cp:lastPrinted>2020-01-28T15:51:00Z</cp:lastPrinted>
  <dcterms:modified xsi:type="dcterms:W3CDTF">2023-11-16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