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8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1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/PROFISSIONAL DE PINTURA DE ROSTO COM MAQUIAGEM INFANTIL APROPRIADA (ANTIALERGICA) DERMATOLOGICAMENTE TESTADA E APROVADA MATERIAL POR CONTA DA EMPRESA PARA O DIA 15/12/23 NO PERÍODO DAS 18H ÀS 22H PARA ENTRETENIMENTO DAS CRIANÇAS DURANTE O EVENTO NATAL EM FAMÍLIA QUE ACONTECERÁ NA PRAÇA OLGA D’AGLIO CONFORME CALENDÁRIO DE EVENT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7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OLI SOARES PER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6.224.067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50,00 (setecentos e cinquenta reais) para a execução do serviço,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3787"/>
              <w:gridCol w:w="992"/>
              <w:gridCol w:w="1354"/>
              <w:gridCol w:w="1275"/>
              <w:gridCol w:w="993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NTURA FACIAL COM MAQUIAGEM INFANTIL APROPRIADA, ANTIALERG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5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5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270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S SERVIÇOS PINTURA FACIAL INFANTIL  BUSCA PROPORCIONAR AS CRIANÇAS ATIVIDADES LÚDICA, MOMENTOS DE ALEGRIA E DIVERSÃO  JUNTO COM SEUS FAMILIARES DURANTE A PROGRAMAÇÃO DO NATAL EM FAMÍLIA QUE ACONTECERÁ NA PRAÇA OLGA D’AGLIO CONFORME CALENDÁRIO DE EVENTOS  NO DIA 15/12/2023. CONTRATA-SE A EMPRESA SUPRACITADA PELO FATO QUE ESTA APRESENTOU ORÇAMENTO COM MENOR VALOR QUE ATENDE A DEMANDA NA SOLICITAÇÃO DE ORÇAMEN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 2.057.3390.39.2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6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nov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1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3-11-16T1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