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DISPENSA DE LICITAÇÃO Nº184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PROCESSO ADMINISTRATIVO Nº313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PROCESSO DE COMPRA N°309/2023</w:t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RATA-SE  DA AQUISIÇÃO DE UM REFRIGERADOR EXPOSITOR VERTICAL PARA USO JUNTO A CASA DO PRODUTOR, PARA ACONDICIONAMENTO DA PRODUÇÃO DA AGRICULTURA FAMILIAR A FIM DE FOMENTAR O SETOR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ECRETARIA DEMANDANTE</w:t>
            </w:r>
            <w:r>
              <w:rPr>
                <w:rFonts w:ascii="Times New Roman" w:hAnsi="Times New Roman"/>
                <w:sz w:val="20"/>
                <w:szCs w:val="20"/>
              </w:rPr>
              <w:t>: Secretaria Municipal da Agricultura, Pecuaria e Desen Rura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º DA SOLICITAÇÃO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: 3440/2023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A CONTRATADA</w:t>
            </w:r>
            <w:r>
              <w:rPr>
                <w:rFonts w:ascii="Times New Roman" w:hAnsi="Times New Roman"/>
                <w:sz w:val="20"/>
                <w:szCs w:val="20"/>
              </w:rPr>
              <w:t>: REFRIGERAÇÃO RASIA LTD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NPJ: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88.486.436/0001-83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 presente aquisição importa no valor total de R$6.000,00 (seis mil reais). O pagamento será efetuado em até 10 (dez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109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9"/>
              <w:gridCol w:w="2937"/>
              <w:gridCol w:w="1559"/>
              <w:gridCol w:w="1134"/>
              <w:gridCol w:w="2486"/>
              <w:gridCol w:w="2267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FRIGERADOR EXPOSITOR VERTICAL, COM NO MÍNIMO 400 L, BIVOLT 110/220V,  ILUMINAÇÃO INTERNA COM LÂMPADAS LED, PORTA DE VIDRO ANTIEMBAÇANTE, COM FECHAMENTO AUTOMÁTICO, PRATELEIRAS SUSPENSAS E REGULÁVEIS, SISTEMA FROST FREE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6.000,00 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000,00</w:t>
                  </w:r>
                </w:p>
              </w:tc>
            </w:tr>
            <w:tr>
              <w:trPr/>
              <w:tc>
                <w:tcPr>
                  <w:tcW w:w="5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6.000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rt. 75, inciso II, da Lei Federal nº 14.133 de 01 abril de 2021. CONFORME PARECER EM ANEXO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JUSTIFICA-SE A REFERIDA AQUISIÇÃO DISPONIBILIZAR AOS PRODUTORES DA AGRICULTURA FAMILIAR DO MUNICIPIO UM EQUIPAMENTO PARA ACONDICIONAMENTO DA PRODUÇÃO DA AGRICULTURA FAMILIAR DURANTE A REALIZAÇÃO DA 3º FECAD QUE ACONTECERA DE 24 A 26 DE NOVEMBRO DO CORRENTE ANO,VISTO QUE A CASA DO PRODUTOR DO MUNICIPIO IRA COMENCIALIZAR OS PRODUTOS DURANTE A FEIRA.O EQUIPAMENTO APÓS A FEIRA TAMBEM SERA UTILIZADO PELA CASA DO PRODUTOR PARA O MELHOR ATENDIMENTO A TODA A POPULAÇÃ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s recursos correrão a conta da seguinte dotação orçamentária:</w:t>
            </w:r>
          </w:p>
          <w:tbl>
            <w:tblPr>
              <w:tblW w:w="109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916"/>
              <w:gridCol w:w="1915"/>
              <w:gridCol w:w="1917"/>
              <w:gridCol w:w="5234"/>
            </w:tblGrid>
            <w:tr>
              <w:trPr>
                <w:trHeight w:val="274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77.4.4.90.52.12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30/2023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0"/>
                      <w:szCs w:val="20"/>
                    </w:rPr>
                  </w:pPr>
                  <w:r>
                    <w:rPr>
                      <w:rFonts w:eastAsia="" w:eastAsiaTheme="minorEastAsia"/>
                      <w:sz w:val="20"/>
                      <w:szCs w:val="20"/>
                    </w:rPr>
                    <w:t>Ações de Fomento à Agricultura Familiar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9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79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ESPACHO FINAL</w:t>
            </w:r>
          </w:p>
          <w:p>
            <w:pPr>
              <w:pStyle w:val="Normal"/>
              <w:widowControl w:val="false"/>
              <w:spacing w:before="0" w:after="120"/>
              <w:ind w:left="79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m vista das justificativas e fundamentações para a contratação em epigrafe, com as formalidades legais constantes na legislação em vigor em especial a Lei 14.133 de 01 de abril de 2021 no art. 75 inciso II,  e com os termos do Parecer Jurídico expedido pela assessora jurídica, aprovo a realização da despesa.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/>
                <w:sz w:val="20"/>
                <w:szCs w:val="20"/>
              </w:rPr>
              <w:t>Prefeito Municipa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sz w:val="20"/>
                <w:szCs w:val="20"/>
              </w:rPr>
              <w:t>Boa Vista do Cadeado RS, 16 de Novembro de 2023.</w:t>
            </w:r>
          </w:p>
        </w:tc>
      </w:tr>
    </w:tbl>
    <w:p>
      <w:pPr>
        <w:pStyle w:val="Normal"/>
        <w:spacing w:before="0" w:after="0"/>
        <w:rPr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993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395</Words>
  <Characters>2136</Characters>
  <CharactersWithSpaces>25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25:00Z</dcterms:created>
  <dc:creator>pbvc</dc:creator>
  <dc:description/>
  <dc:language>en-US</dc:language>
  <cp:lastModifiedBy>AGRICULTURA</cp:lastModifiedBy>
  <cp:lastPrinted>2023-11-13T13:02:00Z</cp:lastPrinted>
  <dcterms:modified xsi:type="dcterms:W3CDTF">2023-11-16T19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