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3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31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311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CONTRATAÇÃO DE AVALIADOR DAS RAÇAS JERSEY E HOLANDESA, PARA FAZER AS AVALIAÇÕES DAS RAÇAS DURANTE A 3ª FECAD, QUE ACONTECE DE  24 À 26 DE NOVEMBRO DE 2023.</w:t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aria e Desenv Rural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442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UNA MALDANER SCHIEFELBEIN – CPF 027.183.940-64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1.500,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um mil e quinhentos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CAPUT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VISANDO A NECESSIDADE DE PROFISSIONAL PARA AVALIAÇÃO DAS RAÇAS, </w:t>
            </w:r>
            <w:r>
              <w:rPr>
                <w:rFonts w:cs="Times New Roman" w:ascii="Times New Roman" w:hAnsi="Times New Roman"/>
                <w:color w:val="0D0D0D"/>
              </w:rPr>
              <w:t xml:space="preserve">JUSTIFICA-SE A PRESENTE CONTRATAÇÃO EM VIRTUDE DA MESMA POSSUIR FORMAÇÃO NO CURSO DE JURADOS DE PISTA DAS RAÇAS JERSEY E HOLANDESA. ATUALMENTE SER VICE PRESIDENTE DE EVENTOS DA ASSOCIAÇÃO GAÚCHA DE CRIADORES DE BOVINOS DA RAÇA HOLANDÊS- GADOLANDO, E ATUA TAMBÉM COMO COORDENADORA TÉCNICA NXGEN NA EMPRESA DE GENÉTICA PARA BOVINOS SELECT SIRES DO BRASIL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ENDO A CONTRATAÇÃO ATRAVÉS DO PROCESSO NA MODALIDADE DE INEXIGIBILIDADE DE LICITAÇÃO PELO FATO DE NÃO HAVER COMPETITIVIDADE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8"/>
              <w:gridCol w:w="2038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.072.3390.36.06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990/2023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eira e Exposição da Produtividade Leiteir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o serviço para evento e conforme os termos do Parecer Jurídico expedido pela Assessora de Legislação e Projetos com a fundamentação legal no art. 74 CAPUT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0 de novembro de 2023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08:00Z</dcterms:created>
  <dc:creator>pbvc</dc:creator>
  <dc:description/>
  <cp:keywords/>
  <dc:language>en-US</dc:language>
  <cp:lastModifiedBy>COMPRAS1</cp:lastModifiedBy>
  <cp:lastPrinted>2019-06-06T11:43:00Z</cp:lastPrinted>
  <dcterms:modified xsi:type="dcterms:W3CDTF">2023-11-20T1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