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035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318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314/2023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9"/>
        <w:gridCol w:w="2977"/>
        <w:gridCol w:w="2409"/>
      </w:tblGrid>
      <w:tr>
        <w:trPr>
          <w:trHeight w:val="248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 )  COMPRAS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  <w:tab/>
            </w:r>
          </w:p>
          <w:p>
            <w:pPr>
              <w:pStyle w:val="Corpodotexto"/>
              <w:spacing w:lineRule="auto" w:line="240"/>
              <w:ind w:hanging="0"/>
              <w:rPr>
                <w:szCs w:val="24"/>
                <w:lang w:val="pt-BR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  <w:lang w:val="pt-BR"/>
              </w:rPr>
              <w:t xml:space="preserve">CONTRATAÇÃO DE MÉDICO VETERINÁRIO, PARA REALIZAR OS TESTES DE TUBERCULOSE E BRUCELOSE E SER O RESPONSÁVEL TÉCNICO PELO EVENTO DA 6ª AMOSTRA DA TERNEIRA, DURANTE A 3ª FECAD, </w:t>
            </w:r>
            <w:r>
              <w:rPr>
                <w:szCs w:val="24"/>
              </w:rPr>
              <w:t xml:space="preserve"> QUE ACONTECE DE  24 À 26 DE NOVEMBRO DE 2023.</w:t>
            </w:r>
          </w:p>
        </w:tc>
      </w:tr>
      <w:tr>
        <w:trPr>
          <w:trHeight w:val="575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Agricultura, Pecuaria e Desenv Rural</w:t>
            </w:r>
          </w:p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460/2023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CHAEL RODRIGUES – CPF 010.202.440-54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contratação importa no valor total de R$ 4.180,0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(quatro mil e cento e oitenta reais) para execução dos serviços ora contratados. O pagamento será efetuado em até 05 (Cinco) dias úteis após a emissão e liquidação da nota fiscal, através de depósito em conta bancária informada pelo contratado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4, CAPUT, da Lei Federal nº 14.133 de 01 de Abril de 2021 e alterações posteriore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JUSTIFICA-SE A PRESENTE CONTRATAÇÃO EM VIRTUDE DO MESMO POSSUIR FORMAÇÃO NO CURSO DE MEDICINA VETERINÁRIA, PELA UNICRUZ- UNIVERSIDADE DE CRUZ ALTA- RS, VISTO QUE POSSUI HABILITAÇÃO PELO SDA/PNCEBT PARA A REALIZAÇÃO DOS EXAMES DE TUBERCULOSE E BRUCELOSE DESDE 16/02/2017, E TAMBÉM POSSUI HABILITAÇÃO PARA SER PROFISSIONAL TÉCNICO DE EVENTOS DESDE 26/10/2021. E O MESMO JÁ FOI RESPONSÁVEL POR VÁRIOS EVENTOS NO MUNICÍPIO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NDO A CONTRATAÇÃO ATRAVÉS DO PROCESSO NA MODALIDADE DE INEXIGIBILIDADE DE LICITAÇÃO PELO FATO DE NÃO HAVER COMPETITIVIDADE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D0D0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</w:t>
            </w:r>
            <w:r>
              <w:rPr/>
              <w:t>:</w:t>
            </w:r>
          </w:p>
          <w:tbl>
            <w:tblPr>
              <w:tblW w:w="11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38"/>
              <w:gridCol w:w="2038"/>
              <w:gridCol w:w="2038"/>
              <w:gridCol w:w="5026"/>
            </w:tblGrid>
            <w:tr>
              <w:trPr>
                <w:trHeight w:val="274" w:hRule="atLeast"/>
              </w:trPr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2.072.3390.36.06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500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990/2023</w:t>
                  </w:r>
                </w:p>
              </w:tc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eira e Exposição da Produtividade Leiteira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relatadas, levando-se em consideração a necessidade do serviço para evento e conforme os termos do Parecer Jurídico expedido pela Assessora de Legislação e Projetos com a fundamentação legal no art. 74 CAPUT, da Lei 14.133 de 01 de Abril de 2023 e alterações posteriores;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2 de novembro de 2023.</w:t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otextoChar">
    <w:name w:val="Corpodotexto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dotexto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8:07:00Z</dcterms:created>
  <dc:creator>pbvc</dc:creator>
  <dc:description/>
  <cp:keywords/>
  <dc:language>en-US</dc:language>
  <cp:lastModifiedBy>COMPRAS1</cp:lastModifiedBy>
  <cp:lastPrinted>2019-06-06T11:43:00Z</cp:lastPrinted>
  <dcterms:modified xsi:type="dcterms:W3CDTF">2023-11-22T16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