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3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33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327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UMA BANDA MUSICAL PARA FAZER A ANIMAÇÃO DA FESTA DE HOMENAGEM AOS NOVENTENARIOS, QUE SERA REALIZADA NO PARQUE DE EXPOSIÇÃO DE BOA VISTA DO CADEADO,CONTRATO DE 4 HORAS, COM INICIO AS 14HS E TERMINO PREVISTO PARA AS 18HS, PUBLICO IDOSOS E USUARIOS DO CRAS BEM VIVER.</w:t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olvimento Social, Habi e Saneamento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492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ELA KRAHN CELESTINO  GIACOMELI CNPJ: 36.471.206/0001-4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1.500,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um mil e quinhentos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SANDO A NECESSIDADE DE ANIMAÇÃO PARA O EVENTO SUPRACITADO, CONTRATA-SE  A BANDA POR ESTA APRESENTAR REPERTÓRIO MUSICAL COM VÁRIOS ESTILOS E POR SER UMA BANDA CONHECIDA POPULARMENTE, TENDO DISPONIBILIDADE PARA DATA DO EVENTO. ALÉM DISSO, JUSTIFICA-SE A CONTRATAÇÃO ATRAVÉS DO PROCESSO NA MODALIDADE DE INEXIGIBILIDADE DE LICITAÇÃO PELO FATO DE NÃO HAVER COMPETITIVIDADE, VISTO QUE A BANDA É RECONHECIDA PELO GOSTO POPULAR E PELO FATO DA EMPRESA TER APRESENTADO ORÇAMENTO COMPATÍVEL COM O PRATICADO NO MERC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instrumento Contratual terá vigência de 30 dias a contar da data de assinatura, tendo como termo inicial em 29/11/2023 e por término final o dia 29/11/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8"/>
              <w:gridCol w:w="2038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06.3390.39.23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90/2023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Eventos e Festividades Divers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a Assessora de Legislação e Projetos com a fundamentação legal no art. 74 inciso II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9 de Novembro de 2023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02:00Z</dcterms:created>
  <dc:creator>pbvc</dc:creator>
  <dc:description/>
  <cp:keywords/>
  <dc:language>en-US</dc:language>
  <cp:lastModifiedBy>AGRICULTURA</cp:lastModifiedBy>
  <cp:lastPrinted>2019-06-06T11:43:00Z</cp:lastPrinted>
  <dcterms:modified xsi:type="dcterms:W3CDTF">2023-11-29T16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