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3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3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35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INEXIGIBILIDADE TEM POR OBJETIVO A CONTRATAÇÃO DE EMPRESA ESPECIALIZADA EM SERVIÇOS NA ÁREA DE INFORMÁTICA PARA A CONCESSÃO DE LICENÇA DE USO DE SISTEMAS DE GESTÃO ADMINISTRATI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 DEVERÃO SUPRIR TODAS AS NECESSIDADES ADMINISTRATIVAS E LEGAIS, PRINCIPALMENTE AQUELAS VOLTADAS AO PLENO ATENDIMENTO DO TRIBUNAL DE CONTAS DO ESTADO DO RIO GRANDE DO SUL – TCE-RS, BEM COMO SUPORTE OPERACIONAL TÉCNICO, TESTES E SERVIÇOS DE MANUTENÇÃO QUE GARANTAM AS ALTERAÇÕES LEGAIS, CORRETIVAS, ADAPTATIVAS E EVOLUTIVAS PARA OS SISTEMAS CONTRATADOS.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dministração, Planejamento e Fazenda; Secretaria Municipal de Saúde, Desenvolvimento Social, Habitação e Saneamento; Secretaria Municipal de Educação, Cultura, Esporte e Lazer; Secretaria Municipal da Agricultura, Pecuária, Desenvolvimento Rural, Meio Ambiente, Indústria, Comércio e Turismo.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516/2023; 3521/2023; 3523/2023; 3524/2023; 3529/2023; 3542/2023; 3545/2023; 3564/2023; 3565/2023; 3566/2023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TA SOLUÇÕES EM INFORMÁTICA LTD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3.703.992/0001-0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contratação importa no valor total de R$ 337.224,51 (trezentos e trinta e sete mil duzentos e vinte e quatro reais e cinqüenta e um centavos) referente à locação dos sistemas de informática para Gestão Municipal e suporte técnico especializado, contudo o valor referido é estimativo, tendo em vista que as horas referentes ao suporte in loco e suporte remoto foram solicitadas de forma estimada, portanto, o valor de R$ 21.517,55 (vinte e um mil quinhentos e dezessete reais e cinquenta e cinco centavos) </w:t>
            </w:r>
            <w:r>
              <w:rPr/>
              <w:t xml:space="preserve">referente a esses itens não são valores obrigatórios para a contratação. A discriminação dos itens e seus valores unitários encontram-se descritos na tabela abaixo: </w:t>
            </w:r>
          </w:p>
          <w:tbl>
            <w:tblPr>
              <w:tblW w:w="113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"/>
              <w:gridCol w:w="5621"/>
              <w:gridCol w:w="888"/>
              <w:gridCol w:w="1421"/>
              <w:gridCol w:w="1421"/>
              <w:gridCol w:w="1421"/>
            </w:tblGrid>
            <w:tr>
              <w:trPr>
                <w:trHeight w:val="15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AMBIENTA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519,73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236,7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A EDUCAÇÃO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877,28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527,3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ASSISTÊNCIA SOCIA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97,97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775,6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COMPRAS E LICITAÇÕES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405,92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871,0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CONTABILIDADE PÚBLIC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912,87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954,4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E-SOCIA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023,35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280,2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ESTOQUE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74,23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690,7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FATURAMENTO DE ÁGUA/ESGOTO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125,01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500,12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FOLHA DE PAGAMENTO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711,25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535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FROTAS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74,23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690,7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INFORMAÇÕES DO PONTO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819,4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832,8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LIVRO ELETRÔNICO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22,26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67,1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NOTA FISCAL ELETRONIC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17,23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206,7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OBRAS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6,25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75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PATRIMONIO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74,23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690,7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PLANEJAMENTO ORÇAMENTÁRIO - LDO E PP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48,81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385,7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PORTAL TRANSPARENCI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74,4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692,8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PROFESSORES LOCAÇÃO DE SOFTWARE...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1,2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54,4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RECURSOS HUMANOS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6,49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677,8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SAÚDE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651,95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823,4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SERVIÇOS AO SERVIDOR PÚBLICO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47,27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567,24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SICONFI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72,66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871,9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TESOURARI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77,8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733,6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STÃO DE TRIBUTOS MUNICIPAIS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763,79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165,48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MPLANTAÇÃO DO SISTEMA LIVRO ELETRÔNICO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0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MPLANTAÇÃO DO SISTEMA MEIO AMBIENTE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00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MPLANTAÇÃO DO SISTEMA NOTA FISCAL ELETRÔNIC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50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MPLANTAÇÃO DO SISTEMA OBRAS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00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ORTE TÉCNICO - ACESSO IN LOCO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20,22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08,8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ORTE TÉCNICO - ACESSO REMOTO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s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5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9,45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708,75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1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37.224,5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, da Lei Federal nº 14.133 de 01 de Abril de 2021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SE FAZ NECESSÁRIA TENDO EM VISTA QUE A ADMINISTRAÇÃO MUNICIPAL NECESSITA DE SISTEMA INTEGRADO DE INFORMÁTICA, JÁ QUE TODAS AS “TAREFAS” ADMINISTRATIVAS E DE ATENDIMENTO A POPULAÇÃO SÃO EXECUTADAS DE FORMA ELETRÔNICA, SENDO QUE OS DADOS INSERIDOS EM CADA SISTEMA SE COMUNICAM ENTRE SI E ASSIM SÃO ENVIADOS DIARIAMENTE PARA O GOVERNO DO ESTADO, GOVERNO FEDERAL E TRIBUNAL DE CONTAS, ENTRE OUTROS.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ALMENTE ESTA ADMINISTRAÇÃO MUNICIPAL JÁ UTILIZA OS SISTEMAS FORNECIDOS PELA EMPRESA DELTA GESTÃO PÚBLICA, PORÉM SEM CONTRATO ADMINISTRATIVO, TENDO EM VISTA QUE HÁ UM PROCESSO JUDICIAL ENVOLVENDO O MUNICÍPIO E A REFERIDA EMPRESA QUE SEGUE TRAMITANDO, POIS EM DEZEMBRO DE 2022 FOI REALIZADA LICITAÇÃO COM ESTE MESMO OBJETO SENDO VENCEDORA DO CERTAME A EMPRESA SYSTEM – DESENVOLVIMENTO DE SOFTWARE LTDA., CONTUDO ESTA EMPRESA NÃO CONSEGUIU FAZER A MIGRAÇÃO DOS DADOS INSERIDOS NO SISTEMA PARA O SISTEMA OFERTADO NA LICITAÇÃO ATÉ A DATA DE 24 DE NOVEMBRO DE 2023, NÃO CONSEGUINDO, POR CONSEGUINTE IMPLANTAR OS SEUS SISTEMAS NESTA PREFEITURA.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REFERIDO DIA O EXECUTIVO MUNICIPAL, POR INTERMÉDIO DA SECRETARIA MUNICIPAL DE ADMINISTRAÇÃO, PLANEJAMENTO E FAZENDO REALIZOU UMA NOTIFICAÇÃO À EMPRESA VENCEDORA DO PREGÃO PROPONDO A RESCISÃO AMIGÁVEL DO CONTRATO, SENDO AQUIESCIDA PELA EMPRESA A RESCISÃO CONTRATUAL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 AO EXPOSTO, O SETOR DE COMPRAS E LICITAÇÕES REALIZOU A RESCISÃO DO CONTRATO Nº 008/2023 PARA QUE SE PROCEDESSE COM A CONTRAÇÃO DA EMPRESA DELTA CONFORME PROPOSTA ENCAMINHADA POR ESTA PARA QUE FORNEÇA OS SISTEMAS MEDIANTE CONTRATO ADMINISTRATIVO E SUPORTE TÉCNICO NECESSÁRIO PARA O DESENVOLVIMENTO DE TODAS AS ATIVIDADES ADMINISTRATIVAS, PARA QUE NÃO OCORRA A INTERRUPÇÃO DOS SERVIÇOS PRESTADOS PELO MUNICÍPIO.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POSTA ENCAMINHADA PELA EMPRESA PARA A CONTINUIDADE DOS SERVIÇOS PRESTADOS COM O FORNECIMENTO DOS SISTEMAS E SUPORTE TÉCNICO ESTÁ DE ACORDO COM OS PREÇOS PRATICADOS NO MERCADO, TENDO EM VISTA A ANÁLISE DOS VALORES DISPOSTOS NO TERMO REFERÊNCIA DO EDITAL DE PREGÃO PRESENCIAL Nº 57/2022.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-SE ESTA INEXIGIBILIDADE DE LICITAÇÃO BASEADA AINDA NO FATO DE NÃO HÁ COMO CONTRATAR OUTRA EMPRESA ESPECIALIZADA NESSE RAMO DE ATIVIDADE, VISTO QUE A PRÓPRIA EMPRESA VENCEDORA DO CERTAME NÃO CONSEGUIU REALIZAR A MIGRAÇÃO DO SISTEMA, O QUE ACARRETOU FALTA DE TEMPO HÁBIL PARA PROCEDER UMA NOVA LICITAÇÃO COM OS REQUISITOS A SEREM ELABORADOS DE FORMA MINUCIOSA PELA ADMINISTRAÇÃ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ERÍODO DESTE CONTRATO SERÁ REALIZADO UM NOVO PROCESSO LICITATÓRIO PARA CONTRATAÇÃO DESTE OBJETO, NA MODALIDADE PREGÃO, PARA QUE SEJA OPORTUNIZADA A CONCORRÊNCIA DE CONTRATAÇÃO ENTRE OS INTERESSADOS EM FORNECER OS SISTEMAS DE GESTÃO ADMINISTRATIVA, PORTANTO, A EMPRESA VENCEDORA TERÁ UM PRAZO DISPOSTO NO EDITAL PARA IMPLANTAÇÃO E CONVERSÃO DO SISTEMA ATUAL, O QUAL TERÁ QUE ESTAR EM PLENO FUNCIONAMENTO DURANTE ESSE PERÍOD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1013"/>
              <w:gridCol w:w="1841"/>
              <w:gridCol w:w="5932"/>
            </w:tblGrid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7.3390.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9/2023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educação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6.3390.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8/2023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zenda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3/2023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6.3390.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41/2023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Fundo Estadual de Assistência Social - FEAS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2.3390.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75/2023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ções do Meio Ambiente</w:t>
                  </w:r>
                </w:p>
              </w:tc>
            </w:tr>
            <w:tr>
              <w:trPr/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4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/2023</w:t>
                  </w:r>
                </w:p>
              </w:tc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istraçã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utilização dos sistemas e suporte técnico e conforme os termos do Parecer Jurídico expedido pela Assessora de Legislação e Projetos com a fundamentação legal no art. 74, caput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4 de dezembro de 2023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5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0:00Z</dcterms:created>
  <dc:creator>pbvc</dc:creator>
  <dc:description/>
  <cp:keywords/>
  <dc:language>en-US</dc:language>
  <cp:lastModifiedBy>User</cp:lastModifiedBy>
  <cp:lastPrinted>2023-12-04T16:55:00Z</cp:lastPrinted>
  <dcterms:modified xsi:type="dcterms:W3CDTF">2023-12-04T19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