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039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ADMINISTRATIVO Nº 338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336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X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ORNECIMENTO DE SERVIÇOS PARA ACESSO A REDE RS (IP – INTERNET PROTOCOL) DE COMUNICAÇÃO ADMINISTRADA PELA PROCERGS; EMULAÇÃO DE TERMINAL E ENDEREÇAMENTO DE IMPRESSORA E MICROCOMPUTADORES LIGADOS A REDE LOCAL, PARA ACESSO AOS SISTEMAS EXECUTADOS NOS MAINFRAMES DA PROCERGS; PUBLICAÇÕES NO DIÁRIO OFICIAL ELETRÔNICO - DOE.</w:t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Cs w:val="24"/>
              </w:rPr>
              <w:t>Secretaria Municipal de Administração, Planejamento e Fazenda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3347/2023, 3348/2023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Cs w:val="24"/>
              </w:rPr>
              <w:t>PROCERGS – CENTRO DE TECNOLOGIA DA INFORMAÇÃO E COMUNICAÇÃO DO ESTADO DO RIO GRANDE DO SUL</w:t>
            </w:r>
          </w:p>
          <w:p>
            <w:pPr>
              <w:pStyle w:val="SemEspaamento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Cs w:val="24"/>
              </w:rPr>
              <w:t>87.124.582/0001-04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 presente aquisição importa no valor total de R$ 105.960,000 (cento e cinco mil e novecentos e sessenta reais). O pagamento será efetuado mensalmente, de acordo com a demanda do município, após a emissão e liquidação da nota fiscal através de pagamento de boleto bancário emitido pela contratada de acordo com o serviço prestado, podendo ser deduzidos os devidos encargos legai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t. 74, CAPUT da Lei Federal nº 14.133/2021e alterações posteriores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IFICA-SE A CONTRATAÇÃO DO REFERIDO SERVIÇO PELA NECESSIDADE DE UTILIZAÇÃO DA REDE RS PARA SITES OFICIAIS DO MUNICÍPIO, PARA ACESSO AOS SISTEMAS EXECUTADOS NOS MAINFRAMES DA PROCERGS E DAS PUBLICAÇÕES DOS ATOS OFICIAIS NO DOE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TA-SE A EMPRESA PROCERGS POR SER UMA ENTIDADE CRIADA PARA ESSE FIM GERANDO SOLUÇÕES QUE APÓIAM AS AÇÕES DO GOVERNO, RACIONALIZAM E MODERNIZAM A MÁQUINA PÚBLICA E MELHORAM OS SERVIÇOS PRESTADOS PELO MUNICÍPIO AO CIDADÃO ATRAVÉS DO EMPREGO DE SOLUÇÕES DE TECNOLOGIA DE INFORMAÇÃO E COMUNICAÇÃO.</w:t>
            </w:r>
          </w:p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79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90"/>
              <w:gridCol w:w="1230"/>
              <w:gridCol w:w="1701"/>
              <w:gridCol w:w="2409"/>
            </w:tblGrid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03.3390.39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6/2023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ções de Divulgação dos Atos Oficiais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04.3390.4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0/2023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a Admin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a Assessora de Legislação e Projetos, aprovo a realização da despesa.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 04 de dezembro de 2023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7:45:00Z</dcterms:created>
  <dc:creator>pbvc</dc:creator>
  <dc:description/>
  <cp:keywords/>
  <dc:language>en-US</dc:language>
  <cp:lastModifiedBy>COMPRAS1</cp:lastModifiedBy>
  <cp:lastPrinted>2020-04-28T16:49:00Z</cp:lastPrinted>
  <dcterms:modified xsi:type="dcterms:W3CDTF">2023-12-04T18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