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18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3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310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EMERGENCIAL DE MEDICAMENTOS PARA UBS, A FIM DISPENSAR  TRATAMENTOS AOS MUNÍCIPES DE ACORDO COM A NECESSIDADE, DEVIDO A IMPOSSIBILIDADE DE ENTREGA PELO CISA, AUSÊNCIA DO ITEM EM LICITAÇÃO E REDUZIDO VOLUME EM ESTOQUE,CONFORME MEMORANDO INTERNO 294/2023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357/2023 E 335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A MARIA MEDICAL-DISTRIBUIDORA DE MATERIAS HOSPITALARES  LTDA – CNPJ -44.100.756/0001-88 .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PLUS COMERCIO DE ARTIGOS MEDICOS LTDA –CNPJ 01.706.665/0001-ITEM 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ASTER –COMERCIO DE PRODUTOS HOSPITALARES LTDA – CNPJ 02520.829/0001-40 –ITEM 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52,00(sete mil  trezentos e cinqü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27"/>
              <w:gridCol w:w="1113"/>
              <w:gridCol w:w="900"/>
              <w:gridCol w:w="4233"/>
              <w:gridCol w:w="1843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Preço Uni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NSOPRAZOL 30MG+ CLARITROMICINA 500MG+AMOXILINA 500MG 7 BLISTER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43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.864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MP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MENIDRATO I.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4,90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.4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MP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TOPROFENO INJETAVEL I.V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998,00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352,00 </w:t>
                  </w:r>
                </w:p>
              </w:tc>
              <w:tc>
                <w:tcPr>
                  <w:tcW w:w="95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Nº264/2023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CONTRATAÇÃO DIRETA TEM POR OBJETIVO ATENDER A DEMANDA EM CARÁTER EMERGÊNCIAL DA UNIDADE BÁSICA DE SAÚDE DO MUNICIPIO DE BOA VISTA DO CADEADO -UBS VISANDO A CONTINUIDADE DO ATENDIMENTO DEVIDO A IMPOSSIBILIDADE DE ENTREGA DOS MEDICAMENTOS PELO CISA ,AUSÊNCIA DO ITEM EM LICITAÇÃO E REDUZIDO VOLUME EM ESTOQUE SENDO ESTES DE INDISPENSÁVE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1.3390.30.0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5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o Pis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6.3390.30.0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4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7 de Nov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3-11-17T1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