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8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°312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 DA  AQUISIÇÃO DE PEDRA BRITA E PÓ DE PEDRA BRITA  QUE SERÃO COLOCADAS  NO PARQUE DE RODEIOS E EXPOSIÇÕES. DEVERÁ SER ENTREGUE NO PARQUE DE RODEIOS E EXPOSIÇÕ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459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MARCIA RAPACHI &amp;CIA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MI ANTONIO DAMA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49.486.451/0001-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420,40 (cinco mil e quatrocentos e vinte reais e quarenta centavo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2935"/>
              <w:gridCol w:w="1560"/>
              <w:gridCol w:w="1133"/>
              <w:gridCol w:w="1560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DRA BRITA N° 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8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5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Ó DE PEDRA BRITA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5,7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68,4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420,4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274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otexto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JUSTIFICA-SE A REFERIDA AQUISIÇÃO PÓ DE PEDRA BRITA E PEDRA BRITA PARA SEREM ESPALHADAS NO </w:t>
            </w:r>
            <w:r>
              <w:rPr/>
              <w:t>PARQUE DE RODEIOS E EXPOSIÇÕES OBJETIVANDO A MELHORIA DO LOCAL ONDE SERÁ REALIZADA A 3° FECAD</w:t>
            </w:r>
            <w:r>
              <w:rPr>
                <w:szCs w:val="24"/>
              </w:rPr>
              <w:t>. A AQUISIÇÃO SE FAZ NECESSÁRIA, POIS A QUANTIDADE COMPRADA ANTERIORMENTE NÃO FOI O SUFICIENTE, E DEVIDO AS GRANDES CHUVAS E AS PREVISÕES QUE INDICAM MAIS CHUVAS DURANTE A DATA DE REALIZAÇÃO DO EV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.3.90.30.2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9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Boa Vista do Cadeado RS, 20 de Nov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ac333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ac333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3</Words>
  <Characters>2016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2:00Z</dcterms:created>
  <dc:creator>pbvc</dc:creator>
  <dc:description/>
  <dc:language>en-US</dc:language>
  <cp:lastModifiedBy>COMPRAS1</cp:lastModifiedBy>
  <cp:lastPrinted>2023-11-13T13:02:00Z</cp:lastPrinted>
  <dcterms:modified xsi:type="dcterms:W3CDTF">2023-11-20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