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8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0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1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LOCAÇÃO DE BRINQUEDOS INFLÁVEIS COM MONITORES PARA O DIA 15/12/23 NO PERÍODO DAS 18H ÀS 22H PARA ENTRETENIMENTO DAS CRIANÇAS DURANTE O EVENTO NATAL EM FAMÍLIA QUE ACONTECERÁ NA PRAÇA OLGA D’AGLIO CONFORME CALENDÁRIO DE EVENTOS (06 BRINQUEDOS CORRIDA DE OBSTÁCULOS/SELVA MÁGICA/BRINQUEDO 2X1 COM ESCORREGADOR, KID PLAY AVENTURA 6 EM 1, CAMA ELÁSTICA MÉDIA, AR SOCCOE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54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VOLI SOARES PEREIR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6.224.067/0001-0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200,00 (dois mil e duzentos reais) para a execução do serviço, , sendo que a descriminação do item e seu valor unitário encontra-se descritas na tabela abaix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CAÇÃO E MONTAGEM DE 06 BRINQUEDOS INFLÁVEIS COM MONITORES:BRINQUEDO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LVA MÁGICA, CORRIDA DE OSTÁCULOS BRINQUEDO 2X1 COM ESCORREGADOR KID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AY AVENTURA 6 EM 1, CAMA ELÁSTICA MÉDIA E AR SOCCO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20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20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20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nº270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S BRINQUEDOS INFLÁVEIS É PARA PROPORCIONAR AS CRIANÇAS ATIVIDADES LÚDICAS, LAZER E INTEGRAÇÃO JUNTO COM SEUS FAMILIARES E COMUNIDADE ESCOLAR QUE ESTIVER PRESTIGIANDO A PROGRAMAÇÃO DO NATAL EM FAMÍLIA QUE ACONTECERÁ NA PRAÇA OLGA D’AGLIO CONFORME CALENDÁRIO DE EVENTOS  NO DIA 15/12/2023. CONTRATA-SE A EMPRESA SUPRACITADA PELO FATO QUE ESTA APRESENTOU ORÇAMENTO COM MENOR VALOR QUE ATENDE A DEMANDA NA SOLICITAÇÃO DE ORÇAMENT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6. 2.057.3390.39.1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6/2023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2 de novem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8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3-11-22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