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88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319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31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A  AQUISIÇÃO COM URGÊNCIA DE MATERIAIS PARA AJUDAR AS FAMÍLIAS  QUE TIVERAM SUAS RESIDÊNCIAS AFETADAS PELOS FORTES VENTOS, GRANIZO, CHUVA QUE ACABARAM CAUSANDO DIVERSOS ESTRAGOS E PREJUÍZOS , PRESTANDO ASSIM ASSISTÊNCIA E SOCORRO AOS AFETADOS.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ne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2104/2023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CHIRMANN MATERIAIS E SOLUÇÕES PARA A CONSTRUÇÃO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.579.701/0005-00 – ITEM 5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A RAPACHI &amp; CIA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20.830.829/0001-29 – ITEM 1,4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JAS FRICKE LTDA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90.740.754/0001-70 – ITEM 2,3,6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20.625,00 (vinte mil e seiscentos e vinte e cinco reais) sendo que a descriminação do item e seu valor unitário encontra-se descritas na tabela abaixo:</w:t>
            </w:r>
          </w:p>
          <w:tbl>
            <w:tblPr>
              <w:tblW w:w="87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361"/>
              <w:gridCol w:w="1418"/>
              <w:gridCol w:w="1070"/>
              <w:gridCol w:w="1340"/>
              <w:gridCol w:w="992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ELHA DE FIBRO 6 MM/2,44 X 1,10 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00,00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6,1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22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RAFUSO. PARA FIBROCIMENTO 6 M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00,00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5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2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UMEIRA.. 6,0 M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5,00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9,5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87,5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ELHA FIBROC 4 MM - 2,44 X 50 C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80,00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7,5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9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UMEIRA 4 M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5,00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1,3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32,5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ONA PRETA COM 8 METROS DE LARGUR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t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00,00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,3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460,00</w:t>
                  </w:r>
                </w:p>
              </w:tc>
            </w:tr>
            <w:tr>
              <w:trPr/>
              <w:tc>
                <w:tcPr>
                  <w:tcW w:w="5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0.625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1"/>
              <w:gridCol w:w="5600"/>
              <w:gridCol w:w="887"/>
              <w:gridCol w:w="1418"/>
              <w:gridCol w:w="1418"/>
              <w:gridCol w:w="1418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7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4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/>
                      <w:sz w:val="16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VIII, da Lei Federal nº 14.133 de 01 de abril de 2021. PARECER Nº277/2023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DIANTE DOS ESTRAGOS CAUSADOS PELAS INUNDAÇÕES, CHUVA DE GRANIZO, E RAJADAS FORTES DE VENTO PROVOCANDO ASSIM MUITOS ESTRAGOS, ONDE O MUNICÍPIO FOI FORTEMENTE ATINGIDO, SOLICITAMOS AQUISIÇÃO COM URGÊNCIA DE MATERIAIS PARA AJUDA HUMANITÁRIA, POIS ALGUMAS FAMÍLIAS TIVERAM SUAS RESIDÊNCIAS AFETADAS. TAMBÉM A COORDENADORIA MUNICIPAL DE PROTEÇÃO E DEFESA CIVIL SEGUEM EM APOIO AS COMUNIDADES ATINGIDAS ORIENTANDO E AUXILIANDO JUNTAMENTE COM A ADMINISTRAÇÃO MUNICIPAL COM AJUDA HUMANITÁRIA: MÃO DE OBRA PARA COBRIR COM LONAS AS RESIDÊNCIAS ATINGIDAS PELO GRANIZO, POIS ESTÃO COM AS CASAS ALAGADAS, COMPROMETENDO MÓVEIS E UTENSÍLIOS DOMÉSTICOS (CAMA,AGASALHOS ENTRE OUTROS) A COORDENADORIA ORIENTA PARA QUE AS PESSOAS SE PROTEJAM POIS ESSES EVENTOS SEGUNDO ALERTA DA DEFESA CIVIL/RS – SERÃO PERSISTENTES EM NOSSA REGIÃO, SEGUE EM ANEXO FOTOS DAS RESIDÊNCIAS ATINGIDAS ADQUIRE- O MATERIAL DAS EMPRESAS QUE POSSUEM OS MESMOS A PRONTA ENTREGA E COM VALOR DENTRO DO PRATICADO NO MERCAD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6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97"/>
              <w:gridCol w:w="1275"/>
              <w:gridCol w:w="1701"/>
              <w:gridCol w:w="3472"/>
            </w:tblGrid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1.001.3390.32.9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32/2023</w:t>
                  </w:r>
                </w:p>
              </w:tc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ções de S.O.S Cidadani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2"/>
              <w:gridCol w:w="2081"/>
              <w:gridCol w:w="2081"/>
              <w:gridCol w:w="5088"/>
            </w:tblGrid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22 de novembro de 2023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0:09:00Z</dcterms:created>
  <dc:creator>pbvc</dc:creator>
  <dc:description/>
  <cp:keywords/>
  <dc:language>en-US</dc:language>
  <cp:lastModifiedBy>COMPRAS1</cp:lastModifiedBy>
  <cp:lastPrinted>2023-03-06T14:14:00Z</cp:lastPrinted>
  <dcterms:modified xsi:type="dcterms:W3CDTF">2023-11-22T17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