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DISPENSA DE LICITAÇÃO Nº18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CESSO ADMINISTRATIVO Nº32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PROCESSO DE COMPRA N°316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TRATA-SE  DA AQUISIÇÃO DE ÁGUA MINERAL COM E SEM GÁS E SUCOS DE CAIXA DE UVA,ABACAXI E LARANJA PARA SEREM SERVIDO DURANTE AS REUNIÕES QUE SERÃO DESENVOLVIDAS COM AS ASSOCIAÇÕES DE PREFEITOS E VEREADORES E DEMAIS ENTIDAD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ascii="Times New Roman" w:hAnsi="Times New Roman"/>
                <w:sz w:val="16"/>
                <w:szCs w:val="16"/>
              </w:rPr>
              <w:t>: 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Nº DA SOLICITAÇÃO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: 3204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ascii="Times New Roman" w:hAnsi="Times New Roman"/>
                <w:sz w:val="16"/>
                <w:szCs w:val="16"/>
              </w:rPr>
              <w:t>:LINKE &amp; SILVA SUPERMERCADOS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CNPJ: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Cs/>
                <w:sz w:val="16"/>
                <w:szCs w:val="16"/>
              </w:rPr>
              <w:t>22.278.229/0001-25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 presente aquisição importa no valor total de R$206,40 (duzentos e seis reais e quarenta centavos 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2937"/>
              <w:gridCol w:w="1559"/>
              <w:gridCol w:w="1134"/>
              <w:gridCol w:w="2486"/>
              <w:gridCol w:w="2267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CO DE UVA DE CAIXA CONTENDO 1 LITR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CO DE LARANJA DE CAIXA CONTENDO 1 LITR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UCO DE ABACAXI DE CAIXA CONTENDO 1 LITR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3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4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GUA MINERAL NATURAL,COM GÁS GARRAFA PET 500M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6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GUA MINERAL NATURAL,DEM GÁS GARRAFA PET 500M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,6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06,4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Art. 75, inciso II, da Lei Federal nº 14.133 de 01 abril de 2021. CONFORME PARECER EM ANEXO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JUSTIFICA-SE A REFERIDA AQUISIÇÃO DE ÁGUA MINERAL E SUCO PARA SER SERVIDO DURANTE  AS REUNIOES QUE SERÃO DESENVOLVIDAS COM AS ASSOCIAÇÕES DE PREFEITOS E VEREADORES E DEMAIS ENTIDADE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Os recursos correrão a conta da seguinte dotação orçamentária: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6"/>
              <w:gridCol w:w="1915"/>
              <w:gridCol w:w="1917"/>
              <w:gridCol w:w="5234"/>
            </w:tblGrid>
            <w:tr>
              <w:trPr>
                <w:trHeight w:val="274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72.3.3.90.30.07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6/2023</w:t>
                  </w:r>
                </w:p>
              </w:tc>
              <w:tc>
                <w:tcPr>
                  <w:tcW w:w="5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eastAsia="" w:eastAsiaTheme="minorEastAsia"/>
                      <w:sz w:val="16"/>
                      <w:szCs w:val="16"/>
                    </w:rPr>
                    <w:t>Feira e Exposição da Produtividade Leitei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Boa Vista do Cadeado RS, 23 de Novembro de 2023.</w:t>
            </w:r>
          </w:p>
        </w:tc>
      </w:tr>
    </w:tbl>
    <w:p>
      <w:pPr>
        <w:pStyle w:val="Normal"/>
        <w:spacing w:before="0" w:after="0"/>
        <w:rPr>
          <w:color w:val="FF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404</Words>
  <Characters>218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5:00Z</dcterms:created>
  <dc:creator>pbvc</dc:creator>
  <dc:description/>
  <dc:language>en-US</dc:language>
  <cp:lastModifiedBy>AGRICULTURA</cp:lastModifiedBy>
  <cp:lastPrinted>2023-11-13T13:02:00Z</cp:lastPrinted>
  <dcterms:modified xsi:type="dcterms:W3CDTF">2023-11-23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