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90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32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317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11 (ONZE) ÓCULOS DE GRAU COM LENTES E ARMAÇÕES  PARA SEREM DISTRIBUÍDAS AOS USUÁRIOS DA UNIDADE BÁSICA DE SAÚDE DO MUNICÍPIO, QUE APRESENTAM PROBLEMAS DE VISÃO CONFORME PRESCRIÇÃO MÉDICA, E CRITÉRIOS TRAZIDOS PELA LEI MUNICIPAL Nº1091/20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olvimento Social, Habitação e Saneamento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3443/2023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OPTIMAX OPTICA JOIAS E RELOGIOS LTDA - ME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.962.529/0001-3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1.206,00 (um mil e duzentos e seis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771"/>
              <w:gridCol w:w="824"/>
              <w:gridCol w:w="1440"/>
              <w:gridCol w:w="755"/>
              <w:gridCol w:w="950"/>
            </w:tblGrid>
            <w:tr>
              <w:trPr>
                <w:trHeight w:val="617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ÓCULOS ARMAÇÃO ACETATO MASCULINO/FEMININO COM LENTES MULTIFOCAIS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i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130,0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20,0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ÓCULOS ARMAÇÃO ACETATO MASCULINO/FEMININO COM LENTES VISÃO SIMPLES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 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98,0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86,00</w:t>
                  </w:r>
                </w:p>
              </w:tc>
            </w:tr>
            <w:tr>
              <w:trPr/>
              <w:tc>
                <w:tcPr>
                  <w:tcW w:w="7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206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IM DE ATENDER OS PACIENTES DA UNIDADE BÁSICA DE SAÚDE  COM NECESSIDADES ESPECÍFICAS PARA A UTILIZAÇÃO DE ÓCULOS DE GRAU DE ACORDO COM A PRESCRIÇÃO MÉDICA, CONTRATA-SE A EMPRESA SUPRACITADA POR ESTA S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PECIALIZADA NO COMÉRCIO VAREJISTA DE ARTIGOS DE ÓPTICA, BEM COMO P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2"/>
              <w:gridCol w:w="2042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01.2.007.3.3.90.32.99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7/2023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a Saúd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varejista de artigos de óptica e conforme os termos do Parecer Jurídico expedido pela Assessora de Legislaçã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3 de NOVEMBRO 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37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3-11-23T1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