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DISPENSA DE LICITAÇÃO Nº19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ROCESSO ADMINISTRATIVO Nº32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ROCESSO DE COMPRA N°318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t-BR"/>
              </w:rPr>
              <w:t>TRATA-SE DA CONTRATAÇÃO DE EMPRESA DE SONORIZAÇÃO PARA  INSTALAÇÃO DE EQUIPAMENTOS DE SOM PARA FORMATURA DAS PRÉ ESCOLA NÍVEL DA EMEI JENY PEREIRA BRANDÃO QUE ACONTECERÁ NO DIA 07/12/2023 DE DEZEMBRO E NA EMEF CARLOS GAMA NO DIA 08/12/2023  DEVENDO CONTER 04 CAIXAS DE SOM, MESA DE SOM COM MICROFONE SEM FIO E PED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ascii="Times New Roman" w:hAnsi="Times New Roman"/>
                <w:sz w:val="18"/>
                <w:szCs w:val="18"/>
              </w:rPr>
              <w:t>: Secretaria Municipal de Educação,Cultura, Esporte e Las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3375/2023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ascii="Times New Roman" w:hAnsi="Times New Roman"/>
                <w:sz w:val="18"/>
                <w:szCs w:val="18"/>
              </w:rPr>
              <w:t>: EVERTON  JAUER  BARLETT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CNPJ:13.469.205/0001-6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 presente aquisição importa no valor total de R$ 1.450,00 (um mil ,quatrocentos e cinqüenta  reai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5703"/>
              <w:gridCol w:w="852"/>
              <w:gridCol w:w="1134"/>
              <w:gridCol w:w="1275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reço Unit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TRATAÇÃO DE EMPRESA DE SONORIZAÇÃO PARA  INSTALAÇÃO DE EQUIPAMENTOS DE SOM PARA FORMATURA DAS PRÉ ESCOLA NÍVEL DA EMEI JENY PEREIRA BRANDÃO QUE ACONTECERÁ NO DIA 07/12/2023 DE DEZEMBRO E NA EMEF CARLOS GAMA NO DIA 08/12/2023  DEVENDO CONTER 04 CAIXAS DE SOM, MESA DE SOM COM MICROFONE SEM FIO E PED8 MICROFONE C/FI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45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50,00</w:t>
                  </w:r>
                </w:p>
              </w:tc>
            </w:tr>
            <w:tr>
              <w:trPr/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45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t. 75, inciso II, da Lei Federal nº 14.133 de 01 abril de 2021. PARECER Nº278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USTIFICAVA: A PRESENTE CONTRATAÇÃO DE SONORIZAÇÃO É NECESSÁRIA PARA QUE CERIMÔNIAS FORMATURAS DAS DUAS ESCOLAS ACONTEÇAM COM SUCESSO E QUE HAJA UM SOM COM QUALIDADE TORNANDO O MOMENTODE COMEMORAÇÃO MAIS BONIT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s recursos correrão a conta da seguinte dotação orçamentária: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5"/>
              <w:gridCol w:w="1917"/>
              <w:gridCol w:w="1916"/>
              <w:gridCol w:w="4725"/>
            </w:tblGrid>
            <w:tr>
              <w:trPr>
                <w:trHeight w:val="27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50.3.3.90.39.59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8/2023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eastAsia="" w:eastAsiaTheme="minorEastAsia"/>
                      <w:sz w:val="18"/>
                      <w:szCs w:val="18"/>
                    </w:rPr>
                    <w:t>Manutenção e Investimento das Atividades Escolare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jurídica, aprovo a realização da despesa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Prefeito Munici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>Boa Vista do Cadeado RS, 22 de Novembro de 2023.</w:t>
            </w:r>
          </w:p>
        </w:tc>
      </w:tr>
    </w:tbl>
    <w:p>
      <w:pPr>
        <w:pStyle w:val="Normal"/>
        <w:spacing w:before="0" w:after="0"/>
        <w:rPr>
          <w:color w:val="FF0000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3a525d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3a525d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439</Words>
  <Characters>237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1:00Z</dcterms:created>
  <dc:creator>pbvc</dc:creator>
  <dc:description/>
  <dc:language>en-US</dc:language>
  <cp:lastModifiedBy>AGRICULTURA</cp:lastModifiedBy>
  <cp:lastPrinted>2023-11-14T12:42:00Z</cp:lastPrinted>
  <dcterms:modified xsi:type="dcterms:W3CDTF">2023-11-23T13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