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 1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ADMINISTRATIVO Nº 32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º 319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ONTRATAÇÃO DE EMPRESA DE ESTÉTICA PARA SERVIÇO DE MAQUIAGEM E PENTEADO NAS SOBERANAS E SENHORITA TURISMO QUE PARTICIPARÃO NO DIA 24, 25 E 26 DE NOVEMBRO DE 2023 DA 3ª FECAD DO MUNICÍPIO DE BOA VISTA DO CADEADO/RS, QUE ACONTECERÁ NO PARQUE DE EXPOSIÇÕES E RODEIOS E NO DIA 15 DE DEZEMBRO DE 2023 PARA O III NATAL EM FAMILIA.</w:t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>: Secretaria Municipal de Educação, Cultura, Esporte e Laz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 SOLICITAÇÃ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3449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ascii="Times New Roman" w:hAnsi="Times New Roman"/>
                <w:sz w:val="20"/>
                <w:szCs w:val="20"/>
              </w:rPr>
              <w:t>:MONIQUE DALALAN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NPJ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40.707.877/0001-31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presente aquisição importa no valor total de R$3.840 ,00 (três mil oitocentos e quarenta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QUIAG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2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.9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TEA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12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.920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 R$3.840,00  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75, inciso II, da Lei Federal nº 14.133 de 01 abril de 2021. PARECER JURIDICO Nº275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NTRATAÇÃO DE </w:t>
            </w:r>
            <w:r>
              <w:rPr>
                <w:rFonts w:ascii="Times New Roman" w:hAnsi="Times New Roman"/>
                <w:sz w:val="20"/>
                <w:szCs w:val="20"/>
              </w:rPr>
              <w:t>SERVIÇO DE MAQUIAGEM E PENTEADO PARA AS SOBERANAS E SENHORITA TURISMO É IMPRESCINDIVEL PARA REALÇAR A BELEZA E O BRILHO DAS MESMAS QUE PARTICIPARÃO DOS 3 (TRÊS) DIAS DE FEIRA .AS SOBERANAS SÃO O CARTÃO DE VISITA NOS EVENTOS DESSA NATUREZA, DEVENDO ESTAR EXUBERANTES PARA ABRILHANTAR A TODOS COM SUA BELEZA E SIMPA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57.3390.39.0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6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a Vista do Cadeado RS,20 de Novembro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381</Words>
  <Characters>2060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7:00Z</dcterms:created>
  <dc:creator>pbvc</dc:creator>
  <dc:description/>
  <dc:language>en-US</dc:language>
  <cp:lastModifiedBy>AGRICULTURA</cp:lastModifiedBy>
  <cp:lastPrinted>2022-06-24T18:24:00Z</cp:lastPrinted>
  <dcterms:modified xsi:type="dcterms:W3CDTF">2023-11-23T14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