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93/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98/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320/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PROCESSO LICITATÓRIO TEM POR OBJETO A AQUISIÇÃO DE CENTRAL DE ALARME  MONITORADA  -  ATÉ 99 USUÁRIOS, 16 PARTIÇÕES REIS, EXPANSOR DE CONTROLE REMOTO SEM FIO, CONTROLE VIA APLICATIVO SMARTPHONE, INTERAÇÃO COM ELETRIFICADOE JFL COM ATÉ 16 TECLADOS ENDERESÁVEIS ATÉ 99 ZONAS: 99 ZONAS BUS, 32 ZONAS SEM FIO POR TECLADO, 6 ZONAS DUPLAS;UMA SAÍDA PGM COM RELÉ;ARME/DESARME VIA TELEFONE;FUNÇÃO RONDA;MODO DUPLO DE REPORTE;PERMISSÃO DE PGM POR USUÁRIO;FUNÇÃO DE DISCADORA COM 16 TELEFONES; PROGRAMAÇÃO POR CABO PROGRAMADOR JFL, GPRS, ETHERNET E SMARTPHONE (APLICATIVO PROGRAMADOR); MONITORA SAÍDA AUXILIAR, SIRENE, BATERIA, TECLADOS E LINHA TELEFÔNICA;MÓDULO ETHERNET ME 05 E MÓDULO GPRS COM 2 SIM CARDS, OPÇÃO DE ARME/DESARME POR SMS E ENVIO DE MENSAGENS NO DISPARO. DEVENDO ESTAR INCLUSO: SIRENE PARA ALARME, CONTROLE REMOTO PARA ALARME, BATERIA, FONTE POWER -512 JFL, FECHADURA ELETROÍMÃ PARA PORTÃO DE FERRO, LEITOR DE PROXIMIDADE (TAG), CABO PARALELO 300V 0,75MM, CABO PARALELO BUS, TAG ACESSO PROXIMIDADE, BOTOEIRA INOX, SERVIÇO DE INSTALAÇÃO, SERVIÇO DE ASSISTENCIA TÉCNICA NO LOCAL PELO PERÍODO DE 12 MESES E GARANTIA DO EQUIPAMENTO E DEMAIS PEÇAS PELO PERÍODO DE 12 MESES PARA SER INSTALADO NA EMEI JENY PEREIRA BRANDÃ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Cultura, Esporte e Lazer</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xml:space="preserve">: 2769/2023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VINICIUS AZAMBUJA LTDA</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17.047.944/0001-17</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958"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8.664,00 (oito mil e seiscentos e sessenta e quatro reais), conforme detalhamento descrito abaixo.</w:t>
            </w:r>
          </w:p>
          <w:tbl>
            <w:tblPr>
              <w:tblW w:w="11266" w:type="dxa"/>
              <w:jc w:val="left"/>
              <w:tblInd w:w="0" w:type="dxa"/>
              <w:tblLayout w:type="fixed"/>
              <w:tblCellMar>
                <w:top w:w="0" w:type="dxa"/>
                <w:left w:w="70" w:type="dxa"/>
                <w:bottom w:w="0" w:type="dxa"/>
                <w:right w:w="70" w:type="dxa"/>
              </w:tblCellMar>
            </w:tblPr>
            <w:tblGrid>
              <w:gridCol w:w="493"/>
              <w:gridCol w:w="6378"/>
              <w:gridCol w:w="709"/>
              <w:gridCol w:w="1134"/>
              <w:gridCol w:w="1276"/>
              <w:gridCol w:w="1276"/>
            </w:tblGrid>
            <w:tr>
              <w:trPr>
                <w:trHeight w:val="3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37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NTRAL DE ALARME MONITORADA - ATÉ 99 USUÁRIOS, 16 APRTIÇÕES REIS, EXPANSOR DE CONTROLE REMOTO SEM FIO, CONTROLE VIA APLICATIVO SMARTPHONE, INTERAÇÃO COM ELETRIFICADOE JFL COM ATÉ 16 TECLADOS ENDERESÁVEIS ATÉ 99 ZONAS: 99 ZONAS BUS, 32 ZONAS SEM FIO POR TECLADO, 6 ZONAS DUPLAS;UMA SAÍDA PGM COM RELÉ;ARME/DESARME VIA TELEFONE;FUNÇÃO RONDA;MODO DUPLO DE REPORTE;PERMISSÃO DE PGM POR USUÁRIO;FUNÇÃO DE DISCADORA COM 16 TELEFONES; PROGRAMAÇÃO POR CABO PROGRAMADOR JFL, GPRS, ETHERNET E SMARTPHONE (APLICATIVO PROGRAMADOR);MONITORA SAÍDA AUXILIAR, SIRENE, BATERIA, TECLADOS E LINHA TELEFÔNICA;MÓDULO ETHERNET ME 05 E MÓDULO GPRS COM 2 SIM CARDS, OPÇÃO DE ARME/DESARME POR SMS E ENVIO DE MENSAGENS NO DISPARO. DEVENDO ESTAR INCLUSO: SIRENE PARA ALARME, CONTROLE REMOTO PARA ALARME, BATERIA,FONTE POWER -512 JFL, FECHADURA ELETROÍMÃ PARA PORTÃO DE FERRO, LEITOR DE PROXIMIDADE (TAG), CABO PARALELO 300V 0,75MM, CABO PARALELO BUS, TAG ACESSO PROXIMIDADE, BOTOEIRA INOX, SERVIÇO DE INSTALAÇÃO, SERVIÇO DE ASSISTENCIA TÉCNICA NO LOCAL PELO PERÍODO DE 12 MESES E GARANTIA DO EQUIPAMENTO E DEMAIS PEÇAS PELO PERÍODO DE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664,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664,00</w:t>
                  </w:r>
                </w:p>
              </w:tc>
            </w:tr>
          </w:tbl>
          <w:p>
            <w:pPr>
              <w:pStyle w:val="Normal"/>
              <w:spacing w:lineRule="auto" w:line="240" w:before="0" w:after="0"/>
              <w:jc w:val="both"/>
              <w:rPr/>
            </w:pPr>
            <w:r>
              <w:rPr>
                <w:rFonts w:cs="Times New Roman" w:ascii="Times New Roman" w:hAnsi="Times New Roman"/>
                <w:color w:val="000000"/>
                <w:sz w:val="24"/>
                <w:szCs w:val="24"/>
              </w:rPr>
              <w:t xml:space="preserve">O pagamento será efetuado conforme boleto ou em até 05 (cinco) dias úteis após a emissão da nota fiscal, podendo ser deduzidos os devidos encargos leg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valor a ser pago será o acima disposto, sem qualquer acréscimo.</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24, inciso V, da Lei Federal nº 8.666/93. PARECER Nº 209/2023</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ATUAL CONJUNTURA EM QUE A VULNERABILIDADE DA SEGURANÇA PÚBLICA IMPEDE UMA AÇÃO MAIS EFICIENTE NA PRESERVAÇÃO DO PATRIMÔNIO PÚBLICO, SE FAZ NECESSÁRIA A AQUISIÇÃO DA CENTRAL DE ALARME PARA O PRÉDIO DA EMEI JENY PEREIRA BRANDÃO. A PRESENTE LICITAÇÃO TEM POR OBJETIVO ASSEGURAR A NECESSÁRIA SEGURANÇA PATRIMONIAL DO PRÉDIO POR MEIO DA SEGURANÇA ELETRÔNICA (ALARME). COM A IMPLANTAÇÃO DO SISTEMA HAVERÁ A INIBIÇÃO DE INVASORES, DEPREDADORES E PESSOAS MAL-INTENCIONADAS, FACILITANDO O TRABALHO DE PRONTA RESPOSTA (POLÍCIA E MONITORAMENTO), FORNECENDO PORMENORES DO INCIDENTE OU VIOLAÇÃO DA SEGURANÇA QUE ESTEJA OCORRENDO NO LOCAL MONITORAD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 MONITORAMENTO DE SEGURANÇA POR ALARME TAMBÉM PROPORCIONARÁ MAIS TRANQUILIDADE E SEGURANÇA NOS FINAIS DE SEMANA, ONDE A COMUNIDADE ESCOLAR ESTÁ AUSENTE; O ALARME SONORO É DISPARADO E UM SINAL DE ALERTA É ENCAMINHADO À CENTRAL DE MONITORAMENTO, ONDE ADENTRA EM POUCOS MINUTOS O LOCAL, PARA INVESTIGAÇÃO DO OCORRIDO, PODENDO COM ISSO EVITAR ROUBOS OU DEPREDAÇÃO NO IMÓVEL MONITORA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12"/>
                <w:szCs w:val="24"/>
              </w:rPr>
            </w:pPr>
            <w:r>
              <w:rPr>
                <w:rFonts w:eastAsia="Times New Roman" w:cs="Times New Roman" w:ascii="Times New Roman" w:hAnsi="Times New Roman"/>
                <w:sz w:val="24"/>
                <w:szCs w:val="24"/>
                <w:lang w:eastAsia="pt-BR"/>
              </w:rPr>
              <w:t>A DISPENSA DE LICITAÇÃO JUSTIFICA-SE TENDO EM VISTA QUE JÁ FOI REALIZADO PROCESSO LICITATÓRIO NA MODALIDADE PREGÃO ELETRÔNICO, Nº 64/2023, PORÉM ESTE ITEM NÃO TEVE NENHUMA PROPOSTA, OU SEJA, RESTOU DESERTO.</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00" w:type="dxa"/>
              <w:jc w:val="left"/>
              <w:tblInd w:w="0" w:type="dxa"/>
              <w:tblLayout w:type="fixed"/>
              <w:tblCellMar>
                <w:top w:w="0" w:type="dxa"/>
                <w:left w:w="70" w:type="dxa"/>
                <w:bottom w:w="0" w:type="dxa"/>
                <w:right w:w="70" w:type="dxa"/>
              </w:tblCellMar>
            </w:tblPr>
            <w:tblGrid>
              <w:gridCol w:w="2761"/>
              <w:gridCol w:w="1134"/>
              <w:gridCol w:w="1559"/>
              <w:gridCol w:w="5846"/>
            </w:tblGrid>
            <w:tr>
              <w:trPr>
                <w:trHeight w:val="2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 Atividade/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50.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14/20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Escolares e Apoio Pedagógico</w:t>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e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e conforme os termos do Parecer Jurídico expedido pela Assessora de Legislação e a fundamentação legal no art. 24, inciso V, da Lei 8.666/93,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3 de novem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09:00Z</dcterms:created>
  <dc:creator>pbvc</dc:creator>
  <dc:description/>
  <dc:language>en-US</dc:language>
  <cp:lastModifiedBy>User</cp:lastModifiedBy>
  <cp:lastPrinted>2023-10-25T14:04:00Z</cp:lastPrinted>
  <dcterms:modified xsi:type="dcterms:W3CDTF">2023-11-23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