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DISPENSA DE LICITAÇÃO Nº19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ADMINISTRATIVO Nº32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DE COMPRA N°322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QUISIÇÃO DE DOCES PERSONALISADOS E SALGADOS PARA SEREM  SERVIDO DURANTE AS REUNIÕES QUE SERÃO DESENVOLVIDAS COM AS ASSOCIAÇÕES DE PREFEITO E VEREADORES E DEMAIS ENTIDADES DURANTE A 3ª FECAD QUE ACONTECE EM NOVEMBR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ascii="Times New Roman" w:hAnsi="Times New Roman"/>
                <w:sz w:val="18"/>
                <w:szCs w:val="18"/>
              </w:rPr>
              <w:t>: Secretaria Municipal da Agricultura, Pecuaria e Desen R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ascii="Times New Roman" w:hAnsi="Times New Roman"/>
                <w:sz w:val="18"/>
                <w:szCs w:val="18"/>
              </w:rPr>
              <w:t>: 3205/2023 ,3203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ascii="Times New Roman" w:hAnsi="Times New Roman"/>
                <w:sz w:val="18"/>
                <w:szCs w:val="18"/>
              </w:rPr>
              <w:t>:PADARIA SABOR DA PRAÇA 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NPJ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17.235.779/0001-2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 presente aquisição importa no valor total de R$2.650,00 (dois mil seiscentos e cinqüenta reais  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2937"/>
              <w:gridCol w:w="1559"/>
              <w:gridCol w:w="1134"/>
              <w:gridCol w:w="2486"/>
              <w:gridCol w:w="2267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reço Unit.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TO DE DOCES CONTENDO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ES: DECORADOS COM VACAS, CAVALOS, CADEADO, SÍMBOLO DO MUNICÍPIO, LEGUMES E VERDURAS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TRUFADO DE MORANGO; TRUFADO DE UVA; TRUFA DE BRIGADEIRO; TRUFA DE NINHO COM NUTELA; TRUFA DE BRIGADEIRO ORE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20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TO DE SALGADOS CONTENDO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FRITOS: PASTEL, RISOLIS DE FRANGO, ENROLADINHO DE SALSICHA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CANUDINHO DE FRIOS COM MAIONESE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PRENSADINHO DE FRIOS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ASSADOS: PASTEL ASSADO DE MAÇÃ E CANELA; PASTEL DE FRANGO COM REQUEIJÃO; EMPADA DE PALMITO COM MOLHO BRANCO;  ALMOFADINHA DE FRANGO COM TOMATE SECO; SEMI-FOLHADO DE LOMBO DEFUMADO COM CREME DE QUEIJO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600,00</w:t>
                  </w:r>
                </w:p>
              </w:tc>
            </w:tr>
            <w:tr>
              <w:trPr/>
              <w:tc>
                <w:tcPr>
                  <w:tcW w:w="5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80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t. 75, inciso II, da Lei Federal nº 14.133 de 01 abril de 2021. CONFORME PARECER EM ANEXO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STIFICA-SE A REFERIDA AQUISIÇÃO DE DOCES E SALGADOS PARA SER SERVIDO DURANTE  AS REUNIOES QUE ACONTECERÃO NO PARQUE DE EXPOSIÇÕES E RODEIOS ,DURANTE A 3º FECAD QUE ACONTECERÁ ENTRE OS DIAS 24,25 E 26 DE NOVEMBRO, SERÃO DESENVOLVIDAS COM AS ASSOCIAÇÕES DE PREFEITOS E VEREADORES E DEMAIS ENTIDAD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s recursos correrão a conta da seguinte dotação orçamentária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6"/>
              <w:gridCol w:w="1915"/>
              <w:gridCol w:w="1917"/>
              <w:gridCol w:w="5234"/>
            </w:tblGrid>
            <w:tr>
              <w:trPr>
                <w:trHeight w:val="274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72.3.3.90.30.0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6/2023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eastAsia="" w:eastAsiaTheme="minorEastAsia"/>
                      <w:sz w:val="18"/>
                      <w:szCs w:val="18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Prefeito Munici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Boa Vista do Cadeado RS, 24 de Novembro de 2023.</w:t>
            </w:r>
          </w:p>
        </w:tc>
      </w:tr>
    </w:tbl>
    <w:p>
      <w:pPr>
        <w:pStyle w:val="Normal"/>
        <w:spacing w:before="0" w:after="0"/>
        <w:rPr>
          <w:color w:val="FF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470</Words>
  <Characters>2542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25:00Z</dcterms:created>
  <dc:creator>pbvc</dc:creator>
  <dc:description/>
  <dc:language>en-US</dc:language>
  <cp:lastModifiedBy>AGRICULTURA</cp:lastModifiedBy>
  <cp:lastPrinted>2023-11-13T13:02:00Z</cp:lastPrinted>
  <dcterms:modified xsi:type="dcterms:W3CDTF">2023-11-24T14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